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nexa 3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CONCURSUL NAŢIONAL „PROIECTE DE ASTRONOMIE</w:t>
      </w:r>
      <w:r>
        <w:rPr>
          <w:b/>
          <w:lang w:val="en-US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di</w:t>
      </w:r>
      <w:r>
        <w:rPr>
          <w:b/>
        </w:rPr>
        <w:t>ţia a III-a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LA DE EVALUA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9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 evalu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completării grilei de evalu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lul proiec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ărul de referinţă al proiec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ţiu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maxi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ul acorda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eleva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.1Cât de relevant este proiectul pentru scopul şi obiectivele specifice ale concursului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Cât de coerente, adecvate şi practice sunt activităţile proiectului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În ce măsură proiectul conţine abordări inovative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Metod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Cât de coerent este proiectu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.2Planificarea activităţilor este clară şi realizabilă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Durabilitate/Continui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Probabilitatea ca proiectul să aibă un impact tangibil asupra grupurilor ţin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Rezultatele scontate ale proiectului sunt durabil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TAJ TOTAL MAX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ătura evaluatorul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uhaus Lt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both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40" w:hanging="0"/>
      <w:jc w:val="both"/>
      <w:outlineLvl w:val="3"/>
    </w:pPr>
    <w:rPr>
      <w:rFonts w:ascii="Arial" w:hAnsi="Arial" w:cs="Arial"/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jc w:val="both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54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Bauhaus Lt BT;Courier New" w:hAnsi="Bauhaus Lt BT;Courier New" w:cs="Bauhaus Lt BT;Courier New"/>
      <w:sz w:val="7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360" w:right="540" w:hanging="0"/>
      <w:jc w:val="both"/>
    </w:pPr>
    <w:rPr>
      <w:b/>
      <w:sz w:val="28"/>
    </w:rPr>
  </w:style>
  <w:style w:type="paragraph" w:styleId="CaracterCharCharCaracterCharChar">
    <w:name w:val="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3:00Z</dcterms:created>
  <dc:creator>CORAL_FIZICA</dc:creator>
  <dc:description/>
  <dc:language>en-US</dc:language>
  <cp:lastModifiedBy>Lenovo</cp:lastModifiedBy>
  <cp:lastPrinted>2009-02-19T10:51:00Z</cp:lastPrinted>
  <dcterms:modified xsi:type="dcterms:W3CDTF">2014-11-18T16:49:00Z</dcterms:modified>
  <cp:revision>4</cp:revision>
  <dc:subject/>
  <dc:title>                                                                                             Către,</dc:title>
</cp:coreProperties>
</file>