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tive şi motivaţ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 xml:space="preserve">     </w:t>
      </w:r>
      <w:r>
        <w:rPr>
          <w:b/>
        </w:rPr>
        <w:t xml:space="preserve">Lansarea Concursului Naţional „Proiecte de astronomie” a plecat de la necesitatea învăţării creative a astronomiei, obiect neglijat de actualele programe şcolare.  Ştim că pentru voi foarte importante sunt: 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pasiunea de a-ţi asuma realizarea unei activităţi deoarece este interesantă, incitantă, plină de satisfacţii; 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 xml:space="preserve">încrederea în sine, în posibilităţile personale de a realiza ceva, optimism; </w:t>
        <w:br/>
        <w:t xml:space="preserve">•  sentimentul că ai propriile motive de a face un lucru; </w:t>
        <w:br/>
        <w:t xml:space="preserve">• căutarea cu mai multă perseverenţă şi bucurie a acelor activităţi care vă dau sentimentul că stăpâniţi un lucru; </w:t>
        <w:br/>
        <w:t>• sentimentul de combinaţie între muncă şi joacă;</w:t>
        <w:br/>
        <w:t xml:space="preserve">• fascinaţia şi implicarea într-o problemă particulară din domeniul astronomiei; </w:t>
        <w:br/>
        <w:t xml:space="preserve">• disponibilitatea de a utiliza tehnici care stimulează gândirea creativă; </w:t>
        <w:br/>
        <w:t>• capacitatea de a lucra susţinut şi de a fi absorbit de muncă, concentrarea şi mobilitatea atenţiei;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entuziasm, perseverenţă, tenacitate, răbdare; </w:t>
        <w:br/>
        <w:t>• standarde înalte pentru propria munc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cest concurs de proiecte de astronomie poate fi o rampă de lansare pentru participarea voastră la concursuri internaţionale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Echipa de proiect  vă urează mult  succ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45720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uhaus Lt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both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40" w:hanging="0"/>
      <w:jc w:val="both"/>
      <w:outlineLvl w:val="3"/>
    </w:pPr>
    <w:rPr>
      <w:rFonts w:ascii="Arial" w:hAnsi="Arial" w:cs="Arial"/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jc w:val="both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54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Bauhaus Lt BT;Courier New" w:hAnsi="Bauhaus Lt BT;Courier New" w:cs="Bauhaus Lt BT;Courier New"/>
      <w:sz w:val="7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360" w:right="540" w:hanging="0"/>
      <w:jc w:val="both"/>
    </w:pPr>
    <w:rPr>
      <w:b/>
      <w:sz w:val="28"/>
    </w:rPr>
  </w:style>
  <w:style w:type="paragraph" w:styleId="CaracterCharCharCaracterCharChar">
    <w:name w:val="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6:00Z</dcterms:created>
  <dc:creator>CORAL_FIZICA</dc:creator>
  <dc:description/>
  <dc:language>en-US</dc:language>
  <cp:lastModifiedBy>Lenovo</cp:lastModifiedBy>
  <cp:lastPrinted>2009-02-19T10:51:00Z</cp:lastPrinted>
  <dcterms:modified xsi:type="dcterms:W3CDTF">2014-11-19T15:35:00Z</dcterms:modified>
  <cp:revision>5</cp:revision>
  <dc:subject/>
  <dc:title>                                                                                             Către,</dc:title>
</cp:coreProperties>
</file>