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</w:rPr>
        <w:t>Eclipsele anului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  <w:u w:val="single"/>
          <w:lang w:val="it-IT"/>
        </w:rPr>
      </w:r>
    </w:p>
    <w:tbl>
      <w:tblPr>
        <w:tblW w:w="9583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450"/>
        <w:gridCol w:w="1800"/>
        <w:gridCol w:w="1408"/>
        <w:gridCol w:w="3675"/>
      </w:tblGrid>
      <w:tr>
        <w:trPr>
          <w:tblHeader w:val="true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eclipse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 este vizibilă eclips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 apare eclipsa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ta vizibilităţii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arti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clipsă totală de Soa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uropa, nord-estul Asiei, nord-vestul Africii, vestul  Americi de Nord, Atlantic, Cercul Arctic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0" cy="1143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prili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clipsă parţială de Lun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e parte din Asia, Australia, mare parte din America de nord, mare parte din America de Sud, Pacific, Atlantic, Oceanul Indian, Cercul Arctic, Antarctic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0" cy="1143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Septembri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clipsă parţială de Soa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dul Africii, Atlantic, Oceanul Indian, Antarctic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7143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0" cy="1143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Septembri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clipsă totală de Lun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 xml:space="preserve">Europa, sud-estul Asiei, Africa, mare parte din America de Nord, mare parte din America de Sud, Pacific, Atlantic, Oceanul Indian, Cercul Arctic, Antarctica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ind w:right="-29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0" cy="11430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rPr/>
      </w:pPr>
      <w:hyperlink r:id="rId18" w:tgtFrame="_blank">
        <w:r>
          <w:rPr>
            <w:rFonts w:cs="Arial" w:ascii="Arial" w:hAnsi="Arial"/>
            <w:b/>
            <w:sz w:val="20"/>
            <w:szCs w:val="20"/>
            <w:lang w:val="pt-BR"/>
          </w:rPr>
        </w:r>
      </w:hyperlink>
    </w:p>
    <w:p>
      <w:pPr>
        <w:pStyle w:val="Normal"/>
        <w:rPr>
          <w:b/>
          <w:b/>
          <w:color w:val="FF9900"/>
          <w:lang w:val="it-IT"/>
        </w:rPr>
      </w:pPr>
      <w:r>
        <w:rPr>
          <w:b/>
          <w:color w:val="FF9900"/>
          <w:lang w:val="it-IT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meanddate.com/eclipse/solar/2015-march-2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imeanddate.com/eclipse/solar/2015-march-2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imeanddate.com/eclipse/lunar/2015-april-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imeanddate.com/eclipse/lunar/2015-april-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imeanddate.com/eclipse/solar/2015-september-13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timeanddate.com/eclipse/solar/2015-september-13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timeanddate.com/eclipse/lunar/2015-september-28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timeanddate.com/eclipse/lunar/2015-september-28" TargetMode="External"/><Relationship Id="rId18" Type="http://schemas.openxmlformats.org/officeDocument/2006/relationships/hyperlink" Target="http://eclipse.gsfc.nasa.gov/SEplot/SEplot2001/SE2013Nov03H.GI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11:00Z</dcterms:created>
  <dc:creator>CORAL_FIZICA</dc:creator>
  <dc:description/>
  <dc:language>en-US</dc:language>
  <cp:lastModifiedBy>Lenovo</cp:lastModifiedBy>
  <cp:lastPrinted>2004-01-19T19:25:00Z</cp:lastPrinted>
  <dcterms:modified xsi:type="dcterms:W3CDTF">2014-12-07T15:33:00Z</dcterms:modified>
  <cp:revision>18</cp:revision>
  <dc:subject/>
  <dc:title>                                               CALENDAR  ASTRONOMIC</dc:title>
</cp:coreProperties>
</file>