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</w:rPr>
      </w:pPr>
      <w:r>
        <w:rPr>
          <w:b/>
        </w:rPr>
        <w:t>Anexa 2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/>
      </w:pPr>
      <w:r>
        <w:rPr>
          <w:b/>
        </w:rPr>
        <w:t xml:space="preserve">      </w:t>
      </w:r>
      <w:r>
        <w:rPr>
          <w:b/>
        </w:rPr>
        <w:t xml:space="preserve">COMISIILE REGIONALE DE EVALUARE </w:t>
      </w:r>
      <w:r>
        <w:rPr/>
        <w:t>LA CONCURSUL NAŢIONAL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1728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Judeţ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eşedinte comisie evalu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Şco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jc w:val="center"/>
              <w:rPr/>
            </w:pPr>
            <w:r>
              <w:rPr>
                <w:b/>
                <w:sz w:val="20"/>
                <w:szCs w:val="20"/>
              </w:rPr>
              <w:t>Date  de conta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cea, Constanţa, Bră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Niculae Dobresc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tul Copiilor Tulc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obrescu@ 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ălăraşi, Ialomiţa, Giurgiu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</w:t>
            </w:r>
            <w:r>
              <w:rPr>
                <w:b/>
                <w:sz w:val="20"/>
                <w:szCs w:val="20"/>
                <w:lang w:val="pt-BR"/>
              </w:rPr>
              <w:t xml:space="preserve"> Flore Lau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ubul Copiilor şi Elevilor Bufte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6" w:hanging="0"/>
              <w:rPr>
                <w:b/>
                <w:b/>
                <w:sz w:val="20"/>
                <w:szCs w:val="20"/>
              </w:rPr>
            </w:pPr>
            <w:r>
              <w:rPr>
                <w:rStyle w:val="Lozengfy"/>
                <w:b/>
                <w:sz w:val="20"/>
                <w:szCs w:val="20"/>
              </w:rPr>
              <w:t>ccebuftea@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ureşti, Ilf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/>
            </w:pPr>
            <w:r>
              <w:rPr>
                <w:b/>
                <w:sz w:val="20"/>
                <w:szCs w:val="20"/>
              </w:rPr>
              <w:t>Prof.Minodora Lipca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tul Naţional al Copi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ipcanu@gmail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ova, Dâmboviţa, Buz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uliana Ciubu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Şcoala Sanatorială „Ion Kalinderu” Buşteni, jud.Prah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lialuci@gmail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/>
            </w:pPr>
            <w:r>
              <w:rPr>
                <w:b/>
                <w:sz w:val="20"/>
                <w:szCs w:val="20"/>
              </w:rPr>
              <w:t>Dolj, Olt, Teleorman, Mehedin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Octavian Georgesc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C.N.”Carol I”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i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36" w:hanging="0"/>
              <w:rPr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b/>
                <w:color w:val="000000"/>
                <w:sz w:val="20"/>
                <w:szCs w:val="20"/>
              </w:rPr>
              <w:t>octavianissimuss@yahoo.com</w:t>
            </w:r>
            <w:bookmarkEnd w:id="0"/>
            <w:bookmarkEnd w:id="1"/>
            <w:r>
              <w:rPr>
                <w:b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eş, Vâlcea, Gor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Emil Opresc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N.„Zinca Golescu” Piteş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emi1er@ 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ş, Arad, Caraş-Severin, Hunedo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imona Ivaşcu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l "Grigore Moisil" Timişo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right="-36" w:hanging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simonaivascu@ yahoo.com,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hor, Satu Mare, Maramureş, Săl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Lucian Stoian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N.”Vasile Lucaciu”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a M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ail"/>
                <w:b/>
                <w:sz w:val="20"/>
                <w:szCs w:val="20"/>
              </w:rPr>
              <w:t>lucian_s_bm@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/>
            </w:pPr>
            <w:r>
              <w:rPr>
                <w:b/>
                <w:sz w:val="20"/>
                <w:szCs w:val="20"/>
              </w:rPr>
              <w:t>Cluj, Bistriţa-Năsăud, Alba, Mureş, Hargh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Luminiţa Chicina</w:t>
            </w:r>
            <w:r>
              <w:rPr>
                <w:rFonts w:cs="Times New Roman CYR;Times New Roman"/>
                <w:b/>
                <w:bCs/>
                <w:color w:val="000000"/>
                <w:sz w:val="20"/>
                <w:szCs w:val="20"/>
              </w:rPr>
              <w:t>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J Cl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luminita_chicinas@ yahoo.co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biu, Braşov, Covas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Daniela Florentina Ileş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b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right="-36" w:hanging="0"/>
              <w:rPr/>
            </w:pPr>
            <w:hyperlink r:id="rId2">
              <w:r>
                <w:rPr>
                  <w:rStyle w:val="InternetLink"/>
                  <w:rFonts w:cs="Times New Roman CYR;Times New Roman" w:ascii="Times New Roman CYR;Times New Roman" w:hAnsi="Times New Roman CYR;Times New Roman"/>
                  <w:b/>
                  <w:bCs/>
                  <w:color w:val="000000"/>
                  <w:sz w:val="20"/>
                  <w:szCs w:val="20"/>
                  <w:u w:val="none"/>
                </w:rPr>
                <w:t>dfilesan@yahoo.com</w:t>
              </w:r>
            </w:hyperlink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eava, Botoş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Ilie Cosova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l Tehnologic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„Tomşa Vodă” Sol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0"/>
                <w:szCs w:val="20"/>
                <w:lang w:val="en-US"/>
              </w:rPr>
              <w:t>icosovanu@rdslink.ro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/>
            </w:pPr>
            <w:r>
              <w:rPr>
                <w:b/>
                <w:sz w:val="20"/>
                <w:szCs w:val="20"/>
              </w:rPr>
              <w:t>Vaslui, Iaşi, Galaţi, Bacău, Neamţ, Vran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left="360"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Ioan Ad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l Teoretic „Mihai Eminescu” Bârl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0980" w:leader="none"/>
              </w:tabs>
              <w:ind w:right="277" w:hanging="0"/>
              <w:rPr/>
            </w:pPr>
            <w:r>
              <w:rPr>
                <w:b/>
                <w:sz w:val="20"/>
                <w:szCs w:val="20"/>
              </w:rPr>
              <w:t>aasirius2001@yahoo.com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jc w:val="center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VISÂND LA AŞTRI”</w:t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Ediţia a IX-a, 2016</w:t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left="360"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10620" w:leader="none"/>
          <w:tab w:val="left" w:pos="10980" w:leader="none"/>
        </w:tabs>
        <w:ind w:left="360"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Lt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4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CaracterCharCharCaracterCharCharCharCaracterCaracter">
    <w:name w:val=" Caracter Char Char Caracter Cha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">
    <w:name w:val="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iles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18:00Z</dcterms:created>
  <dc:creator>CORAL_FIZICA</dc:creator>
  <dc:description/>
  <dc:language>en-US</dc:language>
  <cp:lastModifiedBy>Lenovo</cp:lastModifiedBy>
  <cp:lastPrinted>2009-02-19T10:51:00Z</cp:lastPrinted>
  <dcterms:modified xsi:type="dcterms:W3CDTF">2015-11-26T15:53:00Z</dcterms:modified>
  <cp:revision>13</cp:revision>
  <dc:subject/>
  <dc:title>                                                                                             Către,</dc:title>
</cp:coreProperties>
</file>