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NEXA 3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CONCURSUL NAŢIONAL „EXCELENŢA ÎN ASTRONOMIA DE AMATORI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di</w:t>
      </w:r>
      <w:r>
        <w:rPr>
          <w:b/>
        </w:rPr>
        <w:t>ţia I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LA DE EVALUARE PROI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ul acorda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leva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Cât de relevant este proiectul pentru scopul şi obiectivele specifice ale concursului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Cât de coerente, adecvate şi practice sunt activităţile proiectului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În ce măsură proiectul conţine abordări inovative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Metod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Cât de coerent este proiectu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Planificarea activităţilor este clară şi realizabilă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urabilitate/Continu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Probabilitatea ca proiectul să aibă un impact tangibil asupra grupurilor ţi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Aparatul / Dispozitivul este funcţ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AJ TOTAL MAX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CaracterCharCharCaracterCharChar">
    <w:name w:val="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5:24:00Z</dcterms:created>
  <dc:creator>CORAL_FIZICA</dc:creator>
  <dc:description/>
  <cp:keywords/>
  <dc:language>en-US</dc:language>
  <cp:lastModifiedBy>Adam</cp:lastModifiedBy>
  <cp:lastPrinted>2009-02-19T10:51:00Z</cp:lastPrinted>
  <dcterms:modified xsi:type="dcterms:W3CDTF">2018-08-25T17:13:00Z</dcterms:modified>
  <cp:revision>3</cp:revision>
  <dc:subject/>
  <dc:title>Către,</dc:title>
</cp:coreProperties>
</file>