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Asociaţia Astronomică </w:t>
      </w:r>
      <w:r>
        <w:rPr>
          <w:b/>
          <w:color w:val="000000"/>
        </w:rPr>
        <w:t>„</w:t>
      </w:r>
      <w:r>
        <w:rPr>
          <w:b/>
          <w:sz w:val="20"/>
          <w:szCs w:val="20"/>
        </w:rPr>
        <w:t>Sirius”-Club UNES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.Mihai Eminescu nr.1, Bârlad  731199 </w:t>
      </w:r>
    </w:p>
    <w:p>
      <w:pPr>
        <w:pStyle w:val="Normal"/>
        <w:rPr/>
      </w:pPr>
      <w:r>
        <w:rPr>
          <w:b/>
          <w:sz w:val="20"/>
          <w:szCs w:val="20"/>
        </w:rPr>
        <w:t>Tel</w:t>
      </w:r>
      <w:r>
        <w:rPr>
          <w:b/>
          <w:sz w:val="20"/>
          <w:szCs w:val="20"/>
          <w:lang w:val="it-IT"/>
        </w:rPr>
        <w:t>/</w:t>
      </w:r>
      <w:r>
        <w:rPr>
          <w:b/>
          <w:sz w:val="20"/>
          <w:szCs w:val="20"/>
        </w:rPr>
        <w:t>Fax: 0235-413003; 0742067929</w:t>
      </w:r>
    </w:p>
    <w:p>
      <w:pPr>
        <w:pStyle w:val="Normal"/>
        <w:rPr/>
      </w:pPr>
      <w:r>
        <w:rPr>
          <w:b/>
          <w:sz w:val="20"/>
          <w:szCs w:val="20"/>
        </w:rPr>
        <w:t>E-mail</w:t>
      </w:r>
      <w:r>
        <w:rPr/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emis23@yahoo.com</w:t>
        </w:r>
      </w:hyperlink>
      <w:r>
        <w:rPr/>
        <w:t xml:space="preserve"> , </w:t>
      </w:r>
      <w:hyperlink r:id="rId5">
        <w:r>
          <w:rPr>
            <w:rStyle w:val="InternetLink"/>
            <w:b/>
            <w:sz w:val="20"/>
            <w:szCs w:val="20"/>
          </w:rPr>
          <w:t>aasirius2001@yahoo.com</w:t>
        </w:r>
      </w:hyperlink>
      <w:r>
        <w:rPr/>
        <w:t xml:space="preserve">, </w:t>
      </w:r>
      <w:r>
        <w:rPr>
          <w:b/>
          <w:color w:val="0000FF"/>
          <w:sz w:val="20"/>
          <w:szCs w:val="20"/>
          <w:u w:val="single"/>
        </w:rPr>
        <w:t>aasirius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</w:rPr>
        <w:t xml:space="preserve">Website: </w:t>
      </w:r>
      <w:hyperlink r:id="rId6">
        <w:r>
          <w:rPr>
            <w:rStyle w:val="InternetLink"/>
            <w:b/>
            <w:sz w:val="20"/>
            <w:szCs w:val="20"/>
          </w:rPr>
          <w:t>www.astronomica.ro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Rezultate </w:t>
      </w:r>
      <w:r>
        <w:rPr>
          <w:b/>
          <w:sz w:val="28"/>
          <w:szCs w:val="28"/>
          <w:u w:val="single"/>
        </w:rPr>
        <w:t>şi premii</w:t>
      </w:r>
      <w:r>
        <w:rPr>
          <w:b/>
          <w:sz w:val="28"/>
          <w:szCs w:val="28"/>
          <w:u w:val="single"/>
          <w:lang w:val="it-IT"/>
        </w:rPr>
        <w:t xml:space="preserve"> 2017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  <w:lang w:val="it-IT"/>
        </w:rPr>
        <w:t>NAŢIONALE ŞI REGIONALE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CONCURSURI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260"/>
        <w:gridCol w:w="4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     </w:t>
            </w:r>
            <w:r>
              <w:rPr>
                <w:b/>
                <w:color w:val="0000FF"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Loca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Da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Rezult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lang w:val="it-IT"/>
              </w:rPr>
              <w:t xml:space="preserve">Olimpiada Naţională de Astronomie </w:t>
            </w:r>
            <w:r>
              <w:rPr>
                <w:b/>
              </w:rPr>
              <w:t>şi Astrofiz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âmnicu Vâ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8-22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pril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ategoria junior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enţiune de onoare (</w:t>
            </w:r>
            <w:r>
              <w:rPr>
                <w:b/>
                <w:color w:val="000000"/>
              </w:rPr>
              <w:t>oferită de Societatea Română de Fizică)</w:t>
            </w:r>
            <w:r>
              <w:rPr>
                <w:b/>
              </w:rPr>
              <w:t xml:space="preserve"> – Vătămanu Alexandru, clasa a IX-a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CN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 xml:space="preserve">Gheorghe Roşca Codreanu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oncursul Regional  „Luceafărul”, ediţia a I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4 mart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 şi Trofeul concursului la Secţiunea Poez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 xml:space="preserve">CIUTEA ANA-MARIA, </w:t>
            </w:r>
            <w:r>
              <w:rPr>
                <w:b/>
                <w:bCs/>
                <w:lang w:val="it-IT"/>
              </w:rPr>
              <w:t xml:space="preserve">Liceul Teoretic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>Mihai Eminescu” Bârlad / AAS, categoria de vârstă 1 (IX-X), prof.Adam Io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rticipare la expoziţia / concurs de artă plastică şi fotografie astronomică  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„Eu şi Universul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ţiunea  Grafică şi Pictur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tegoria senior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Premiul I </w:t>
            </w:r>
            <w:r>
              <w:rPr>
                <w:b/>
              </w:rPr>
              <w:t xml:space="preserve">Pictură - Popescu Cezar Ștefan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vona Măgdălini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Premiul I Grafică</w:t>
            </w:r>
            <w:r>
              <w:rPr>
                <w:b/>
              </w:rPr>
              <w:t xml:space="preserve"> - Luca Letiția Andreea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vona Măgdălini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Premiul I Pictură</w:t>
            </w:r>
            <w:r>
              <w:rPr>
                <w:b/>
              </w:rPr>
              <w:t xml:space="preserve"> - Pavel Ioana Andreea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Premiul II Grafică</w:t>
            </w:r>
            <w:r>
              <w:rPr>
                <w:b/>
              </w:rPr>
              <w:t xml:space="preserve"> - Paraschiv Mădălina-Viorica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Premiul III Pictură</w:t>
            </w:r>
            <w:r>
              <w:rPr>
                <w:b/>
              </w:rPr>
              <w:t xml:space="preserve"> - Dițu Miriam-Ioana, clasa a X-a / C.N. „Gheorghe Roşca Codrean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tegoria Juniori mi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Premiul I Pictură</w:t>
            </w:r>
            <w:r>
              <w:rPr>
                <w:b/>
              </w:rPr>
              <w:t xml:space="preserve"> - Țațu Karina Maria, clasa 1 / Șc. Gimn. „Vasile Pârvan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Maria Giuşc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tegoria Juniori foarte mi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Premiul I Pictură</w:t>
            </w:r>
            <w:r>
              <w:rPr>
                <w:b/>
              </w:rPr>
              <w:t xml:space="preserve"> - Popa Raul, grupa mică / Șc. Gimn. ”Stroe S. Bello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Educ. Diana Scînte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Premiul II Pictură</w:t>
            </w:r>
            <w:r>
              <w:rPr>
                <w:b/>
              </w:rPr>
              <w:t xml:space="preserve"> - Bălan Alexandra Iustina, grupa mică / Șc. Gimn. ”Stroe S. Bello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Educ. Diana Scînte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Premiul II Pictură</w:t>
            </w:r>
            <w:r>
              <w:rPr>
                <w:b/>
              </w:rPr>
              <w:t xml:space="preserve"> - Caraivan Angela Maria, grupa mică / Șc. Gimn. ”Stroe S. Bello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Educ. Diana Scînte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Premiul II Pictură</w:t>
            </w:r>
            <w:r>
              <w:rPr>
                <w:b/>
              </w:rPr>
              <w:t xml:space="preserve"> - Popa Alexandru Gabriel, grupa mică / Șc. Gimn. ”Stroe S. Bello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Educ. Diana Scînt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u w:val="single"/>
              </w:rPr>
              <w:t>Secţiunea  Fotograf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tegoria senior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Premiul I </w:t>
            </w:r>
            <w:r>
              <w:rPr>
                <w:b/>
              </w:rPr>
              <w:t xml:space="preserve"> - Stafie Tudorel Cătălin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 Premiul I </w:t>
            </w:r>
            <w:r>
              <w:rPr>
                <w:b/>
              </w:rPr>
              <w:t xml:space="preserve">- Ifrim Denis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. Premiul II </w:t>
            </w:r>
            <w:r>
              <w:rPr>
                <w:b/>
              </w:rPr>
              <w:t xml:space="preserve">- Trif Consuela-Daniela, clasa a XI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4. Premiul II </w:t>
            </w:r>
            <w:r>
              <w:rPr>
                <w:b/>
              </w:rPr>
              <w:t xml:space="preserve">– Oprea Paul, clasa a X-a / Liceul Teoretic „Mihai Eminescu” Bârlad / </w:t>
            </w:r>
            <w:r>
              <w:rPr>
                <w:b/>
                <w:bCs/>
              </w:rPr>
              <w:t xml:space="preserve">Prof.îndrumător: </w:t>
            </w:r>
            <w:r>
              <w:rPr>
                <w:b/>
              </w:rPr>
              <w:t>Prof. Ioan Ad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oncursul Naţional  „Excelenţa în astronomia de amatori”, ediţ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ctombri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emiul I şi TROFEUL concursului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tegoria 4 (XI-X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-</w:t>
            </w:r>
            <w:r>
              <w:rPr>
                <w:b/>
                <w:lang w:val="en-US"/>
              </w:rPr>
              <w:t xml:space="preserve">Stafie Tudor- Cătălin, Radu Iulian, Ifrim Denis, Anton Andi / </w:t>
            </w:r>
            <w:r>
              <w:rPr>
                <w:b/>
              </w:rPr>
              <w:t>Liceul Teoretic „Mihai Eminescu” Bârlad / Asociaţia Astronomică „Sirius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Oprea Paul, Maxim Vlad-Andrei, Ciutea Ana-Maria / </w:t>
            </w:r>
            <w:r>
              <w:rPr>
                <w:b/>
              </w:rPr>
              <w:t>Liceul Teoretic „Mihai Eminescu” Bârlad / Asociaţia Astronomică „Sirius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0000FF"/>
          <w:lang w:val="pt-BR"/>
        </w:rPr>
        <w:t xml:space="preserve">MANIFESTARI </w:t>
      </w:r>
      <w:r>
        <w:rPr>
          <w:b/>
          <w:color w:val="FF00FF"/>
          <w:lang w:val="pt-BR"/>
        </w:rPr>
        <w:t>NAŢIONALE</w:t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9"/>
        <w:gridCol w:w="1463"/>
        <w:gridCol w:w="41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ifestar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 xml:space="preserve">Zilele Cluburilor UNESCO din România”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Târgoviş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 ianua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i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rFonts w:eastAsia="Calibri"/>
                <w:b/>
              </w:rPr>
              <w:t>Federația Română a Asociațiilor, Centrelor şi Cluburilor UNESCO (FRACCU) şi Centrul Cultural pentru UNESCO „Cetatea Romanței” Târgoviș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oluntariat prin parteneriat în astronomia de amatori“ </w:t>
            </w:r>
            <w:r>
              <w:rPr>
                <w:b/>
                <w:lang w:val="en-US"/>
              </w:rPr>
              <w:t xml:space="preserve">&amp; </w:t>
            </w:r>
            <w:r>
              <w:rPr>
                <w:b/>
              </w:rPr>
              <w:t xml:space="preserve">„Conferința națională a asociațiilor de astronomie din România”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uncu Stone </w:t>
            </w:r>
            <w:r>
              <w:rPr>
                <w:b/>
                <w:color w:val="000000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ârgoviş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11-13 noiembrie</w:t>
            </w:r>
          </w:p>
        </w:tc>
      </w:tr>
    </w:tbl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lang w:val="pt-BR"/>
        </w:rPr>
        <w:t>PROIECTE</w:t>
      </w:r>
      <w:r>
        <w:rPr>
          <w:b/>
          <w:lang w:val="pt-BR"/>
        </w:rPr>
        <w:t xml:space="preserve"> </w:t>
      </w:r>
      <w:r>
        <w:rPr>
          <w:b/>
          <w:color w:val="FF00FF"/>
          <w:lang w:val="pt-BR"/>
        </w:rPr>
        <w:t>NA</w:t>
      </w:r>
      <w:r>
        <w:rPr>
          <w:b/>
          <w:color w:val="FF00FF"/>
        </w:rPr>
        <w:t>ŢIONALE ŞI REGIONAL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9"/>
        <w:gridCol w:w="1463"/>
        <w:gridCol w:w="41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iectu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Concursul „Excelenţa în astronomia de amatori</w:t>
            </w:r>
            <w:r>
              <w:rPr>
                <w:b/>
                <w:color w:val="000000"/>
                <w:lang w:val="en-US"/>
              </w:rPr>
              <w:t>”, ediţia 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B</w:t>
            </w:r>
            <w:r>
              <w:rPr>
                <w:b/>
                <w:color w:val="000000"/>
              </w:rPr>
              <w:t>ârla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prilie-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ticipare </w:t>
            </w:r>
            <w:r>
              <w:rPr>
                <w:b/>
              </w:rPr>
              <w:t xml:space="preserve">la workshop-ul introductiv ESER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iroc, jud.Timi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-7 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Concursul Regional „LUCEAFĂRUL”, ediţia a IV-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ârla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anuarie-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re la ediţia a VI-a a </w:t>
            </w:r>
            <w:r>
              <w:rPr>
                <w:b/>
                <w:bCs/>
                <w:color w:val="000000"/>
              </w:rPr>
              <w:t>Taberei JUNIOR ASTRONOMER RANG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</w:rPr>
              <w:t xml:space="preserve">Munţii Măcinului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</w:rPr>
              <w:t>Fântâna de Lea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-16 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băra de Astronomie „Sub cerul astral al Deltei</w:t>
            </w:r>
            <w:r>
              <w:rPr>
                <w:b/>
                <w:color w:val="000000"/>
                <w:lang w:val="en-US"/>
              </w:rPr>
              <w:t>”, ediţia a II-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romotor Palatul Copiilor Tulc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ulina, jud.Tulce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1-24 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tâlnirea coordonatorilor ESERO</w:t>
            </w:r>
            <w:r>
              <w:rPr>
                <w:rFonts w:cs="Arial" w:ascii="Arial" w:hAnsi="Arial"/>
                <w:color w:val="454545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(Biroul European de Resurse pentru Educație Spațială)</w:t>
            </w:r>
            <w:r>
              <w:rPr>
                <w:b/>
              </w:rPr>
              <w:t xml:space="preserve"> din regiunea Nord-Est  (consuli spațiali și ambasador spația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oroneţ, jud. Suceav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20-22 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băra de Astronomie „Sub cerul astral al Deltei</w:t>
            </w:r>
            <w:r>
              <w:rPr>
                <w:b/>
                <w:color w:val="000000"/>
                <w:lang w:val="en-US"/>
              </w:rPr>
              <w:t>”, ediţia a II-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Palatul Copiilor Tulc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ulina, jud.Tulce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1-24 august</w:t>
            </w:r>
          </w:p>
        </w:tc>
      </w:tr>
    </w:tbl>
    <w:p>
      <w:pPr>
        <w:pStyle w:val="Normal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  <w:t>INTERNAŢIONALE</w:t>
      </w:r>
    </w:p>
    <w:p>
      <w:pPr>
        <w:pStyle w:val="Normal"/>
        <w:jc w:val="center"/>
        <w:rPr/>
      </w:pPr>
      <w:r>
        <w:rPr/>
        <w:t>CONCURSURI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16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         </w:t>
            </w:r>
            <w:r>
              <w:rPr>
                <w:b/>
                <w:color w:val="0000FF"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c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lang w:val="it-IT"/>
              </w:rPr>
              <w:t xml:space="preserve">Concursul Internaţional prin Corespondenţ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lang w:val="en-US"/>
              </w:rPr>
              <w:t>Green Plane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sc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800000"/>
                <w:shd w:fill="FFFFFF" w:val="clear"/>
              </w:rPr>
            </w:pPr>
            <w:r>
              <w:rPr>
                <w:rStyle w:val="Longtext"/>
                <w:b/>
                <w:color w:val="800000"/>
                <w:shd w:fill="FFFFFF" w:val="clear"/>
              </w:rPr>
              <w:t>LAUREAT</w:t>
            </w:r>
            <w:r>
              <w:rPr>
                <w:rStyle w:val="Longtext"/>
                <w:b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 xml:space="preserve">-Mihaela Ginghină, clasa a IX-a, 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Mihai Eminescu” Bârlad / 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>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Elena Ginghină, clasa a IX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 Bârlad /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>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Andreea Ţonea, clasa a XII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 Bârlad /                                    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Luiza-Alexandra Pană – clasa a XI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</w:t>
            </w:r>
            <w:r>
              <w:rPr>
                <w:b/>
              </w:rPr>
              <w:t>Bârlad/ Cercul de meşteşuguri „Să redăm tradiţia!”;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Elena Maria Cordun – clasa a XI-a, </w:t>
            </w:r>
            <w:r>
              <w:rPr>
                <w:rStyle w:val="Longtext"/>
                <w:b/>
                <w:shd w:fill="FFFFFF" w:val="clear"/>
              </w:rPr>
              <w:t xml:space="preserve">Liceul Pedagog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Ioan Popescu” Bârlad/  </w:t>
            </w:r>
            <w:r>
              <w:rPr>
                <w:b/>
              </w:rPr>
              <w:t xml:space="preserve">Cercul de meşteşuguri „Să redăm tradiţia!”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Liliana Stoica – clasa a XI-a, </w:t>
            </w:r>
            <w:r>
              <w:rPr>
                <w:rStyle w:val="Longtext"/>
                <w:b/>
                <w:shd w:fill="FFFFFF" w:val="clear"/>
              </w:rPr>
              <w:t xml:space="preserve">Liceul Pedagog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Ioan Popescu”Bârlad/  </w:t>
            </w:r>
            <w:r>
              <w:rPr>
                <w:b/>
              </w:rPr>
              <w:t xml:space="preserve">Cercul de meşteşuguri „Să redăm tradiţia!”  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 xml:space="preserve">       </w:t>
            </w:r>
            <w:r>
              <w:rPr>
                <w:rStyle w:val="Longtext"/>
                <w:b/>
                <w:shd w:fill="FFFFFF" w:val="clear"/>
              </w:rPr>
              <w:t>Profesori coordonatori: prof.Adrian Dodonete, prof.Iulian Mancaş, prof.Ioan Adam, meşter popular Dan Horgan.</w:t>
            </w:r>
          </w:p>
          <w:p>
            <w:pPr>
              <w:pStyle w:val="Normal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shd w:fill="FFFFFF" w:val="clear"/>
              </w:rPr>
            </w:pPr>
            <w:r>
              <w:rPr>
                <w:b/>
                <w:color w:val="C00000"/>
              </w:rPr>
              <w:t xml:space="preserve">Diplomă de Excelenţă </w:t>
            </w:r>
            <w:r>
              <w:rPr>
                <w:b/>
                <w:color w:val="000000"/>
              </w:rPr>
              <w:t xml:space="preserve">oferită </w:t>
            </w:r>
            <w:r>
              <w:rPr>
                <w:b/>
              </w:rPr>
              <w:t>Asociaţiei Astronomice „Sirius”-Club UNES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cursul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lang w:val="it-IT"/>
              </w:rPr>
              <w:t>Cassini - om de ştiinţă pentru o zi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ucureşti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pr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800000"/>
                <w:shd w:fill="FFFFFF" w:val="clear"/>
              </w:rPr>
            </w:pPr>
            <w:r>
              <w:rPr>
                <w:rStyle w:val="Longtext"/>
                <w:b/>
                <w:color w:val="800000"/>
                <w:shd w:fill="FFFFFF" w:val="clear"/>
              </w:rPr>
              <w:t>Menţiune:</w:t>
            </w:r>
          </w:p>
          <w:p>
            <w:pPr>
              <w:pStyle w:val="Normal"/>
              <w:rPr>
                <w:rStyle w:val="Longtext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Style w:val="Longtext"/>
                <w:b/>
                <w:color w:val="000000"/>
                <w:shd w:fill="FFFFFF" w:val="clear"/>
              </w:rPr>
              <w:t xml:space="preserve">Andrei Hobinc, clasa a X-a Liceul Teoretic „Mihai Eminescu” Bârlad </w:t>
            </w:r>
            <w:r>
              <w:rPr>
                <w:rStyle w:val="Longtext"/>
                <w:b/>
                <w:color w:val="00000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rPr>
                <w:rStyle w:val="Longtext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</w:rPr>
              <w:t>Asociaţia Astronomică „Sirius”-Club UNESCO</w:t>
            </w:r>
          </w:p>
        </w:tc>
      </w:tr>
    </w:tbl>
    <w:p>
      <w:pPr>
        <w:pStyle w:val="Normal"/>
        <w:rPr>
          <w:rStyle w:val="Longtext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FF"/>
          <w:lang w:val="it-IT"/>
        </w:rPr>
      </w:pPr>
      <w:r>
        <w:rPr>
          <w:b/>
          <w:color w:val="0000FF"/>
          <w:lang w:val="it-IT"/>
        </w:rPr>
        <w:t xml:space="preserve">MANIFESTĂRI </w:t>
      </w:r>
      <w:r>
        <w:rPr>
          <w:b/>
          <w:color w:val="FF00FF"/>
          <w:lang w:val="it-IT"/>
        </w:rPr>
        <w:t>INTERNAŢIONALE</w:t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Manifestarea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Locaţia</w:t>
            </w:r>
            <w:r>
              <w:rPr>
                <w:b/>
                <w:color w:val="000000"/>
                <w:lang w:val="en-US"/>
              </w:rPr>
              <w:t>/ 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Excursie tematic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şin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mai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color w:val="FF00FF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it-IT"/>
              </w:rPr>
            </w:pPr>
            <w:r>
              <w:rPr>
                <w:b/>
                <w:i/>
                <w:color w:val="800000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bCs/>
              </w:rPr>
              <w:t>Participare l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Tabăra Internaţională  GRAI ROMÂNESC LA PORŢILE DELT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iuc, jud.Tu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-22 iu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it-IT"/>
              </w:rPr>
            </w:pPr>
            <w:r>
              <w:rPr>
                <w:b/>
                <w:i/>
                <w:color w:val="80000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PROGRAME </w:t>
      </w:r>
      <w:r>
        <w:rPr>
          <w:b/>
          <w:color w:val="FF00FF"/>
          <w:lang w:val="it-IT"/>
        </w:rPr>
        <w:t>INTERNAŢIONALE</w:t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it-IT"/>
              </w:rPr>
              <w:t>Programul internaţional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>Locaţia</w:t>
            </w:r>
            <w:r>
              <w:rPr>
                <w:b/>
                <w:color w:val="000000"/>
                <w:lang w:val="en-US"/>
              </w:rPr>
              <w:t>/ 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una Mondială a Astronomiei 201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-masa rotundă „Viaţa în Univers”/ 4 aprilie, </w:t>
            </w:r>
            <w:r>
              <w:rPr>
                <w:b/>
                <w:color w:val="000000"/>
              </w:rPr>
              <w:t>Liceul Teoretic „Mihai Eminescu”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/ Organizator: prof.Ivona Măgdăliniş</w:t>
            </w:r>
            <w:r>
              <w:rPr>
                <w:b/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-sesiune de observaţii vizuale, telescopice şi fotografice </w:t>
            </w:r>
            <w:r>
              <w:rPr>
                <w:rStyle w:val="Hps"/>
                <w:b/>
              </w:rPr>
              <w:t xml:space="preserve">/ 9 aprilie, platoul </w:t>
            </w:r>
            <w:r>
              <w:rPr>
                <w:b/>
                <w:color w:val="000000"/>
              </w:rPr>
              <w:t>Liceului Teoretic „Mihai Eminescu”  / Organizator:prof.Ioan Adam;</w:t>
            </w:r>
          </w:p>
          <w:p>
            <w:pPr>
              <w:pStyle w:val="Normal"/>
              <w:rPr>
                <w:rStyle w:val="Hps"/>
                <w:b/>
                <w:b/>
              </w:rPr>
            </w:pPr>
            <w:r>
              <w:rPr>
                <w:b/>
              </w:rPr>
              <w:t>-dezbaterea „</w:t>
            </w:r>
            <w:r>
              <w:rPr>
                <w:rStyle w:val="Hps"/>
                <w:b/>
              </w:rPr>
              <w:t xml:space="preserve">Teraformarea planetei Marte”/                               11 aprilie, </w:t>
            </w:r>
            <w:r>
              <w:rPr>
                <w:b/>
                <w:color w:val="000000"/>
              </w:rPr>
              <w:t>Liceul Teoretic „Mihai Eminescu”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/ Organizator: prof.Ioan Adam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rStyle w:val="Hps"/>
                <w:b/>
              </w:rPr>
              <w:t>„Construcţia unei minisatelit”/ 13 aprilie,</w:t>
            </w:r>
            <w:r>
              <w:rPr>
                <w:rStyle w:val="Hps"/>
              </w:rPr>
              <w:t xml:space="preserve"> </w:t>
            </w:r>
            <w:r>
              <w:rPr>
                <w:b/>
                <w:color w:val="000000"/>
              </w:rPr>
              <w:t>Liceul Teoretic „Mihai Eminescu”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/ Organizator: prof.Gabriel Târâ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iţiatorul proiectului - Asociaţia Astronomers Without Borders (AW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Mondială a Medi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 xml:space="preserve">Masa rotund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Alimentația sănătoas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TEROID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Proiectul Internaţional ERATHOST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ăptămâna Mondială a Spaţiului Cosmic 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Explorarea lumilor noi în spațiu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ţ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Expunere şi dialog  „</w:t>
            </w:r>
            <w:r>
              <w:rPr>
                <w:b/>
              </w:rPr>
              <w:t>Misiunea Cassini - O misiune spaţială istorică”</w:t>
            </w:r>
            <w:r>
              <w:rPr>
                <w:b/>
                <w:color w:val="000000"/>
              </w:rPr>
              <w:t xml:space="preserve"> / 4 octombrie, Liceul Teoretic “Mihai Eminescu” Bârlad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fesor coordonator: Prof.Ivona Măgdăliniş</w:t>
            </w:r>
            <w:r>
              <w:rPr>
                <w:b/>
                <w:color w:val="00000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Seminar interactiv </w:t>
            </w:r>
            <w:r>
              <w:rPr>
                <w:b/>
                <w:color w:val="000000"/>
                <w:lang w:eastAsia="en-US"/>
              </w:rPr>
              <w:t>,,Lumea Marelui Univers”</w:t>
            </w:r>
            <w:r>
              <w:rPr>
                <w:color w:val="000000"/>
                <w:lang w:eastAsia="en-US"/>
              </w:rPr>
              <w:t xml:space="preserve"> / </w:t>
            </w:r>
            <w:r>
              <w:rPr>
                <w:b/>
                <w:color w:val="000000"/>
              </w:rPr>
              <w:t xml:space="preserve">5 octombrie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“Mihai Eminescu” Bârlad</w:t>
            </w:r>
            <w:r>
              <w:rPr>
                <w:b/>
                <w:color w:val="000000"/>
                <w:lang w:val="en-US"/>
              </w:rPr>
              <w:t>;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coordonator: Prof.Rica Luchianov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Observaţii ale cerului nocturn realizate simultan cu parteneri din Timiş – Societatea </w:t>
            </w:r>
            <w:r>
              <w:rPr>
                <w:b/>
              </w:rPr>
              <w:t>Română pentru Astronomie Culturală</w:t>
            </w:r>
            <w:r>
              <w:rPr>
                <w:b/>
                <w:color w:val="000000"/>
              </w:rPr>
              <w:t xml:space="preserve"> şi Tulcea - Societatea Ştiinţifică „Orion” / 5 octombrie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“Mihai Eminescu” Bârlad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r coordonator: Prof.Ioan Ada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Festivitate de premiere în cadrul Concursului Naţional „Excelenţa în astronomia de amatori”  / 7 octombri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Liceul Teoretic „Mihai Eminescu” Bârlad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 coordonator: Prof.Ioan Ada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Bârlad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World Space Week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10.1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 xml:space="preserve">Diplome </w:t>
            </w:r>
            <w:r>
              <w:rPr>
                <w:b/>
                <w:color w:val="000000"/>
                <w:lang w:val="en-US"/>
              </w:rPr>
              <w:t>acordate d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World Space Week Association</w:t>
            </w:r>
            <w:r>
              <w:rPr>
                <w:b/>
                <w:color w:val="800000"/>
                <w:lang w:val="it-IT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rificarea rezultatelor observaţionale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color w:val="FF00FF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Bârlad /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rganizaţia Internaţională de Meteori </w:t>
            </w:r>
            <w:r>
              <w:rPr>
                <w:b/>
                <w:lang w:val="en-US"/>
              </w:rPr>
              <w:t>(IMO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toare din Marea Britanie şi S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nform calend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pt-BR"/>
              </w:rPr>
            </w:pPr>
            <w:r>
              <w:rPr>
                <w:b/>
                <w:color w:val="800000"/>
                <w:lang w:val="pt-BR"/>
              </w:rPr>
              <w:t>Rapoarte de observare:</w:t>
            </w:r>
          </w:p>
          <w:p>
            <w:pPr>
              <w:pStyle w:val="Normal"/>
              <w:rPr>
                <w:b/>
                <w:b/>
                <w:color w:val="800000"/>
                <w:lang w:val="pt-BR"/>
              </w:rPr>
            </w:pPr>
            <w:r>
              <w:rPr>
                <w:b/>
                <w:color w:val="800000"/>
                <w:lang w:val="pt-BR"/>
              </w:rPr>
              <w:t xml:space="preserve">-maximul curenţilor meteorici </w:t>
            </w:r>
          </w:p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-activitatea solară</w:t>
            </w:r>
          </w:p>
          <w:p>
            <w:pPr>
              <w:pStyle w:val="Normal"/>
              <w:rPr>
                <w:b/>
                <w:b/>
                <w:color w:val="800000"/>
                <w:lang w:val="it-IT"/>
              </w:rPr>
            </w:pPr>
            <w:r>
              <w:rPr>
                <w:b/>
                <w:color w:val="80000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LTE  ACTIVITĂŢI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  <w:gridCol w:w="225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CTIV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DE       DESFASU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BSERVAT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Derularea proiectului „Priviţi cerul înstelat!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uarie-dec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artener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  <w:color w:val="000000"/>
              </w:rPr>
              <w:t>Uniunea Astronomică Internaţional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Prezentarea pentru publicul larg a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unor evenimente astronomice deoseb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 calend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-ul AAS, mass-media, revista „Paşi spre infini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rticipare la etapa locală a Olimpiadei de 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ian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rganizarea etapei judeţene a Olimpiadei de 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febr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tarea revistei “Paşi spre infinit” nr.34 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febr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dunarea Generală A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februa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</w:rPr>
              <w:t xml:space="preserve">Prezentarea numărului 36 al revistei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Paşi spre infinit”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în cadrul emisiunii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 xml:space="preserve">Noi şi Cerul” de la televiziunea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 xml:space="preserve">Columna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rgoviş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ezentarea proiectelor şi programelor  </w:t>
            </w:r>
            <w:r>
              <w:rPr>
                <w:sz w:val="24"/>
              </w:rPr>
              <w:t>Asociaţiei Astronomice „Sirius”</w:t>
            </w:r>
            <w:r>
              <w:rPr>
                <w:sz w:val="24"/>
                <w:lang w:val="it-IT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febr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Club Rotary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cursul „Paşi spre infinit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Ediţia a XXXIII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evaluare la sfârşit </w:t>
            </w:r>
            <w:r>
              <w:rPr>
                <w:i/>
                <w:sz w:val="24"/>
                <w:lang w:val="fr-FR"/>
              </w:rPr>
              <w:t>de an ş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rganizarea Şcolii de Vară „Priviţi cerul înstelat!”</w:t>
              <w:tab/>
              <w:t xml:space="preserve">iulie-august </w:t>
              <w:tab/>
              <w:t>Liceul Teoretic „Mihai Eminescu” Bâr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lie-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</w:rPr>
              <w:t>E</w:t>
            </w:r>
            <w:r>
              <w:rPr>
                <w:b/>
                <w:lang w:val="it-IT"/>
              </w:rPr>
              <w:t>ditarea revistei “Paşi spre infinit” nr.37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ptembr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Liceul Teoretic „Mihai Eminescu” </w:t>
            </w:r>
            <w:r>
              <w:rPr>
                <w:sz w:val="24"/>
              </w:rPr>
              <w:t xml:space="preserve">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Deschiderea cursurilor de astronomie pentru începători şi avansa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ept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ceul Teoretic „Mihai Eminescu” </w:t>
            </w:r>
            <w:r>
              <w:rPr>
                <w:sz w:val="24"/>
              </w:rPr>
              <w:t xml:space="preserve">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iectul “Fenomene astronomice în actualitate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m calend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uri, activităţi practice şi observaţionale –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/>
              <w:t xml:space="preserve"> </w:t>
            </w: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tarea  „Ghidului  pentru  Astronomie  şi  Astrofizică“ </w:t>
            </w:r>
            <w:r>
              <w:rPr>
                <w:b/>
                <w:color w:val="000000"/>
                <w:lang w:val="en-US"/>
              </w:rPr>
              <w:t>(11)</w:t>
            </w:r>
            <w:r>
              <w:rPr>
                <w:b/>
                <w:color w:val="000000"/>
              </w:rPr>
              <w:t xml:space="preserve">  şi  Suplimentului  Astro-Art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cembr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în colecţia AAS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i/>
              </w:rPr>
              <w:t>Noi cucerim spaţiul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tizare / Prezentări activităţi AAS prin intermediul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posturilor locale şi regionale de radio şi T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mass-mediei locale, regionale  şi naţion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ite-ului AAS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an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rea demersurilor pentru obţinerea de finanţări /sponsorizări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an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IS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ECO-SIRIUS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actualizarea bazei de date a Comisiei „ECO-SIRIUS</w:t>
            </w:r>
            <w:r>
              <w:rPr>
                <w:b/>
                <w:color w:val="000000"/>
                <w:lang w:val="en-US"/>
              </w:rPr>
              <w:t>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u arunca, refoloseşte!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de obiecte din materiale refolosib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uarie - 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 Bârla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>Clubul Copiilor „Spiru Haret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vem nevoie de oxigen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e de plantare de puieţi cu ocazia „Lunii păduri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Participare la Concursul Internaţional prin Corespondenţă „GREEN PLAN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sc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atura – bunul cel mai de preţ!”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Excursie la „Rezervaţia Bădean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ădeana, jud.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u ocazia Zilei Mondiale a Mediulu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re la Tabere şi Şcoli de Var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lie-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ţii Măcinului, Su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a – o comoară de nepreţuit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ită la Staţia de epurare Bâr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t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vem un aer curat</w:t>
            </w:r>
            <w:r>
              <w:rPr>
                <w:b/>
                <w:color w:val="000000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Activitate de determinare a calităţii aerului în Bârlad şi zona Bârl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o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urs de idei privind ECONOMISIREA ENERGIEI şi imaginarea unor soluţii pentru ace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i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lubul Copiilor „Spiru Haret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re la activităţile dedicate „Zilei Şcoli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 xml:space="preserve">                       </w:t>
            </w:r>
            <w:r>
              <w:rPr>
                <w:b/>
                <w:color w:val="FF0000"/>
              </w:rPr>
              <w:t>CERCUL 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EŞTEŞUG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    “</w:t>
            </w:r>
            <w:r>
              <w:rPr>
                <w:b/>
                <w:color w:val="FF0000"/>
              </w:rPr>
              <w:t>SĂ REDĂ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TRADIŢIA!</w:t>
            </w:r>
            <w:r>
              <w:rPr>
                <w:b/>
                <w:color w:val="FF0000"/>
                <w:lang w:val="en-US"/>
              </w:rPr>
              <w:t>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jinirea activităţilor Cercului „Să redăm tradiţia!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în cadrul proiectului „Promovarea tradiţiei populare în zona Tutova</w:t>
            </w:r>
            <w:r>
              <w:rPr>
                <w:b/>
                <w:i/>
                <w:lang w:val="it-IT"/>
              </w:rPr>
              <w:t>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Participare la Târgul de ouă încondeia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elier expoziţie în şcoli din Bârlad şi zona Bârlad pentru promovarea tradiţiilor popul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re la Târgul de meşteri popul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ziţie cu exponate ale elev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zeul </w:t>
            </w:r>
            <w:r>
              <w:rPr>
                <w:b/>
                <w:i/>
              </w:rPr>
              <w:t>„</w:t>
            </w:r>
            <w:r>
              <w:rPr>
                <w:b/>
              </w:rPr>
              <w:t>Vasile Pârvan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Participare la Târgul de meşteri populari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rticipare la Concursul Internaţional </w:t>
            </w:r>
            <w:r>
              <w:rPr>
                <w:b/>
                <w:i/>
              </w:rPr>
              <w:t>„</w:t>
            </w:r>
            <w:r>
              <w:rPr>
                <w:b/>
                <w:lang w:val="en-US"/>
              </w:rPr>
              <w:t xml:space="preserve">Green Planet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re la Olimpiada de Meşteşuguri Artistice Tradiţionale, etapa  judeţeană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şedinte AAS, Prof.Ioan A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Lt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licatiipoza1">
    <w:name w:val="explicatiipoza1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Yiv8472212888">
    <w:name w:val="yiv8472212888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Bauhaus Lt BT;Courier New" w:hAnsi="Bauhaus Lt BT;Courier New" w:cs="Bauhaus Lt BT;Courier New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iv30824762msonormal">
    <w:name w:val="yiv30824762msonormal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2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is23@yahoo.com" TargetMode="External"/><Relationship Id="rId5" Type="http://schemas.openxmlformats.org/officeDocument/2006/relationships/hyperlink" Target="mailto:aasirius2001@yahoo.com" TargetMode="External"/><Relationship Id="rId6" Type="http://schemas.openxmlformats.org/officeDocument/2006/relationships/hyperlink" Target="http://www.astronomica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6:00Z</dcterms:created>
  <dc:creator>CORAL_FIZICA</dc:creator>
  <dc:description/>
  <dc:language>en-US</dc:language>
  <cp:lastModifiedBy>Adam</cp:lastModifiedBy>
  <cp:lastPrinted>2003-05-15T10:50:00Z</cp:lastPrinted>
  <dcterms:modified xsi:type="dcterms:W3CDTF">2019-03-28T20:26:00Z</dcterms:modified>
  <cp:revision>2</cp:revision>
  <dc:subject/>
  <dc:title>Către,</dc:title>
</cp:coreProperties>
</file>