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rPr>
          <w:b/>
          <w:b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Asociaţia Astronomică </w:t>
      </w:r>
      <w:r>
        <w:rPr>
          <w:b/>
          <w:color w:val="000000"/>
        </w:rPr>
        <w:t>„</w:t>
      </w:r>
      <w:r>
        <w:rPr>
          <w:b/>
          <w:sz w:val="20"/>
          <w:szCs w:val="20"/>
        </w:rPr>
        <w:t>Sirius”-Club UNES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.Mihai Eminescu nr.1, Bârlad  731199 </w:t>
      </w:r>
    </w:p>
    <w:p>
      <w:pPr>
        <w:pStyle w:val="Normal"/>
        <w:rPr/>
      </w:pPr>
      <w:r>
        <w:rPr>
          <w:b/>
          <w:sz w:val="20"/>
          <w:szCs w:val="20"/>
        </w:rPr>
        <w:t>Tel</w:t>
      </w:r>
      <w:r>
        <w:rPr>
          <w:b/>
          <w:sz w:val="20"/>
          <w:szCs w:val="20"/>
          <w:lang w:val="it-IT"/>
        </w:rPr>
        <w:t>/</w:t>
      </w:r>
      <w:r>
        <w:rPr>
          <w:b/>
          <w:sz w:val="20"/>
          <w:szCs w:val="20"/>
        </w:rPr>
        <w:t>Fax: 0235-413003; 0742067929</w:t>
      </w:r>
    </w:p>
    <w:p>
      <w:pPr>
        <w:pStyle w:val="Normal"/>
        <w:rPr/>
      </w:pPr>
      <w:r>
        <w:rPr>
          <w:b/>
          <w:sz w:val="20"/>
          <w:szCs w:val="20"/>
        </w:rPr>
        <w:t>E-mail</w:t>
      </w:r>
      <w:r>
        <w:rPr/>
        <w:t xml:space="preserve">: </w:t>
      </w:r>
      <w:hyperlink r:id="rId4">
        <w:r>
          <w:rPr>
            <w:rStyle w:val="InternetLink"/>
            <w:b/>
            <w:sz w:val="20"/>
            <w:szCs w:val="20"/>
          </w:rPr>
          <w:t>emis23@yahoo.com</w:t>
        </w:r>
      </w:hyperlink>
      <w:r>
        <w:rPr/>
        <w:t xml:space="preserve"> , </w:t>
      </w:r>
      <w:hyperlink r:id="rId5">
        <w:r>
          <w:rPr>
            <w:rStyle w:val="InternetLink"/>
            <w:b/>
            <w:sz w:val="20"/>
            <w:szCs w:val="20"/>
          </w:rPr>
          <w:t>aasirius2001@yahoo.com</w:t>
        </w:r>
      </w:hyperlink>
      <w:r>
        <w:rPr/>
        <w:t xml:space="preserve">, </w:t>
      </w:r>
      <w:r>
        <w:rPr>
          <w:b/>
          <w:color w:val="0000FF"/>
          <w:sz w:val="20"/>
          <w:szCs w:val="20"/>
          <w:u w:val="single"/>
        </w:rPr>
        <w:t>aasirius@gmail.com</w:t>
      </w:r>
    </w:p>
    <w:p>
      <w:pPr>
        <w:pStyle w:val="Normal"/>
        <w:rPr>
          <w:b/>
          <w:b/>
          <w:sz w:val="22"/>
        </w:rPr>
      </w:pPr>
      <w:r>
        <w:rPr>
          <w:b/>
          <w:sz w:val="20"/>
          <w:szCs w:val="20"/>
        </w:rPr>
        <w:t xml:space="preserve">Website: </w:t>
      </w:r>
      <w:hyperlink r:id="rId6">
        <w:r>
          <w:rPr>
            <w:rStyle w:val="InternetLink"/>
            <w:b/>
            <w:sz w:val="20"/>
            <w:szCs w:val="20"/>
          </w:rPr>
          <w:t>www.astronomica.ro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Rezultate </w:t>
      </w:r>
      <w:r>
        <w:rPr>
          <w:b/>
          <w:sz w:val="28"/>
          <w:szCs w:val="28"/>
          <w:u w:val="single"/>
        </w:rPr>
        <w:t>şi premii</w:t>
      </w:r>
      <w:r>
        <w:rPr>
          <w:b/>
          <w:sz w:val="28"/>
          <w:szCs w:val="28"/>
          <w:u w:val="single"/>
          <w:lang w:val="it-IT"/>
        </w:rPr>
        <w:t xml:space="preserve"> 2018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  <w:lang w:val="it-IT"/>
        </w:rPr>
        <w:t>NAŢIONALE ŞI REGIONALE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CONCURSURI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260"/>
        <w:gridCol w:w="40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w:t xml:space="preserve">       </w:t>
            </w:r>
            <w:r>
              <w:rPr>
                <w:b/>
                <w:color w:val="0000FF"/>
                <w:lang w:val="it-IT"/>
              </w:rPr>
              <w:t>Concurs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Loca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Dat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Rezult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lang w:val="it-IT"/>
              </w:rPr>
              <w:t xml:space="preserve">Olimpiada Naţională de Astronomie </w:t>
            </w:r>
            <w:r>
              <w:rPr>
                <w:b/>
              </w:rPr>
              <w:t>şi Astrofiz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roneț, jud.Suce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-5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februar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ategoria seniori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Menţiune de onoare (</w:t>
            </w:r>
            <w:r>
              <w:rPr>
                <w:b/>
                <w:color w:val="000000"/>
              </w:rPr>
              <w:t>oferită de Societatea Română de Fizică)</w:t>
            </w:r>
            <w:r>
              <w:rPr>
                <w:b/>
              </w:rPr>
              <w:t xml:space="preserve"> – Vătămanu Alexandru, clasa a X-a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CN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bCs/>
                <w:lang w:val="it-IT"/>
              </w:rPr>
              <w:t xml:space="preserve">Gheorghe Roşca Codreanu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Concursul Regional  „Luceafărul”, ediţia a 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âr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anuarie-mart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C00000"/>
              </w:rPr>
              <w:t>Premiul I şi Trofeul concursului la Secţiunea Poezi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 xml:space="preserve">Lazanu </w:t>
            </w:r>
            <w:r>
              <w:rPr>
                <w:b/>
              </w:rPr>
              <w:t>Andreea Cosmin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agdalena </w:t>
            </w:r>
            <w:r>
              <w:rPr>
                <w:b/>
                <w:bCs/>
                <w:lang w:val="it-IT"/>
              </w:rPr>
              <w:t xml:space="preserve">Liceul Teoretic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bCs/>
                <w:lang w:val="it-IT"/>
              </w:rPr>
              <w:t>Mihai Eminescu” Bârlad / AAS, categoria de vârstă 1 (IX-X), prof.</w:t>
            </w:r>
            <w:r>
              <w:rPr>
                <w:b/>
                <w:bCs/>
              </w:rPr>
              <w:t>Ş</w:t>
            </w:r>
            <w:r>
              <w:rPr>
                <w:b/>
                <w:bCs/>
                <w:lang w:val="it-IT"/>
              </w:rPr>
              <w:t>erban Ione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C00000"/>
              </w:rPr>
              <w:t>Premiul I Secţiunea Poezi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deraşc Alberto, </w:t>
            </w:r>
            <w:r>
              <w:rPr>
                <w:b/>
                <w:bCs/>
                <w:lang w:val="it-IT"/>
              </w:rPr>
              <w:t xml:space="preserve">Liceul Teoretic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bCs/>
                <w:lang w:val="it-IT"/>
              </w:rPr>
              <w:t>Mihai Eminescu” Bârlad / AAS, categoria de vârstă 1 (IX-X), prof.</w:t>
            </w:r>
            <w:r>
              <w:rPr>
                <w:b/>
                <w:bCs/>
              </w:rPr>
              <w:t>Adam Ioan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Premiul I Secţiunea Poezi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jan Karina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Liceul Teoretic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bCs/>
                <w:lang w:val="it-IT"/>
              </w:rPr>
              <w:t>Mihai Eminescu” Bârlad / AAS, categoria de vârstă 1 (IX-X), prof.</w:t>
            </w:r>
            <w:r>
              <w:rPr>
                <w:b/>
                <w:bCs/>
              </w:rPr>
              <w:t>Stoica Camelia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C00000"/>
              </w:rPr>
              <w:t>Premiul I Secţiunea Eseu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azanu </w:t>
            </w:r>
            <w:r>
              <w:rPr>
                <w:b/>
              </w:rPr>
              <w:t>Andreea Cosmin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agdalena </w:t>
            </w:r>
            <w:r>
              <w:rPr>
                <w:b/>
                <w:bCs/>
                <w:lang w:val="it-IT"/>
              </w:rPr>
              <w:t xml:space="preserve">Liceul Teoretic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bCs/>
                <w:lang w:val="it-IT"/>
              </w:rPr>
              <w:t>Mihai Eminescu” Bârlad / AAS, categoria de vârstă 1 (IX-X), prof.</w:t>
            </w:r>
            <w:r>
              <w:rPr>
                <w:b/>
                <w:bCs/>
              </w:rPr>
              <w:t>Ş</w:t>
            </w:r>
            <w:r>
              <w:rPr>
                <w:b/>
                <w:bCs/>
                <w:lang w:val="it-IT"/>
              </w:rPr>
              <w:t>erban Ionel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icipare la expoziţia / concurs de artă plastică şi fotografie astronomică  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 „Eu şi Universul”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ai-iun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Secţiunea Grafică şi Pictur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 Pictură</w:t>
            </w:r>
            <w:r>
              <w:rPr>
                <w:rFonts w:cs="Times New Roman" w:ascii="Times New Roman" w:hAnsi="Times New Roman"/>
                <w:b/>
              </w:rPr>
              <w:t xml:space="preserve"> - ȚAŢU KARINA MARIA, clasa I 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Șc. Gimn. „George Tutovean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Giuşcă Mari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 Pictură</w:t>
            </w:r>
            <w:r>
              <w:rPr>
                <w:rFonts w:cs="Times New Roman" w:ascii="Times New Roman" w:hAnsi="Times New Roman"/>
                <w:b/>
              </w:rPr>
              <w:t xml:space="preserve"> - MUNTEANU ANDREEA MARIA, grupa mijlocie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Șc. Gimn. „Stroe S. Bello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Educ. Scîntei Dian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 Pictură</w:t>
            </w:r>
            <w:r>
              <w:rPr>
                <w:rFonts w:cs="Times New Roman" w:ascii="Times New Roman" w:hAnsi="Times New Roman"/>
                <w:b/>
              </w:rPr>
              <w:t xml:space="preserve"> – STAN DAVID, grupa mijlocie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Șc. Gimn. „Stroe S. Bello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Educ. Scîntei D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I Pictură</w:t>
            </w:r>
            <w:r>
              <w:rPr>
                <w:rFonts w:cs="Times New Roman" w:ascii="Times New Roman" w:hAnsi="Times New Roman"/>
                <w:b/>
              </w:rPr>
              <w:t xml:space="preserve"> - POPA REBECCA, clasa a IV-a / Şc.Gim. „Vasile Pârvan” Bârlad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>: educ.Ivan Gabriel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 Desen</w:t>
            </w:r>
            <w:r>
              <w:rPr>
                <w:rFonts w:cs="Times New Roman" w:ascii="Times New Roman" w:hAnsi="Times New Roman"/>
                <w:b/>
              </w:rPr>
              <w:t xml:space="preserve"> - POPA RICCARDO, clasa a II-a / Şc.Gim. „Vasile Pârvan” Bârlad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>: înv.Chiosa Nicolet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 Desen</w:t>
            </w:r>
            <w:r>
              <w:rPr>
                <w:rFonts w:cs="Times New Roman" w:ascii="Times New Roman" w:hAnsi="Times New Roman"/>
                <w:b/>
              </w:rPr>
              <w:t xml:space="preserve"> –  POPA ALEXANDRU GABRIEL, grupa mijlocie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Șc. Gimn. ”Stroe S. Bello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Educ. Scîntei Dian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 Desen</w:t>
            </w:r>
            <w:r>
              <w:rPr>
                <w:rFonts w:cs="Times New Roman" w:ascii="Times New Roman" w:hAnsi="Times New Roman"/>
                <w:b/>
              </w:rPr>
              <w:t xml:space="preserve"> –  POPA RAOUL, grupa mijlocie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Șc. Gimn. ”Stroe S. Bello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Educ. Scîntei Dia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 Grafică</w:t>
            </w:r>
            <w:r>
              <w:rPr>
                <w:rFonts w:cs="Times New Roman" w:ascii="Times New Roman" w:hAnsi="Times New Roman"/>
                <w:b/>
              </w:rPr>
              <w:t xml:space="preserve"> - PROCA IZABELA, clasa a IX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>: prof.Forţu Mădălin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 Grafică</w:t>
            </w:r>
            <w:r>
              <w:rPr>
                <w:rFonts w:cs="Times New Roman" w:ascii="Times New Roman" w:hAnsi="Times New Roman"/>
                <w:b/>
              </w:rPr>
              <w:t xml:space="preserve"> - MOCANU MARIA, clasa a IX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>: prof.Forţu Mădălin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 Grafică</w:t>
            </w:r>
            <w:r>
              <w:rPr>
                <w:rFonts w:cs="Times New Roman" w:ascii="Times New Roman" w:hAnsi="Times New Roman"/>
                <w:b/>
              </w:rPr>
              <w:t xml:space="preserve"> - PARASCHIV MĂDĂLINA-VIORICA, clasa a X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Adam Ioa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I Grafică</w:t>
            </w:r>
            <w:r>
              <w:rPr>
                <w:rFonts w:cs="Times New Roman" w:ascii="Times New Roman" w:hAnsi="Times New Roman"/>
                <w:b/>
              </w:rPr>
              <w:t xml:space="preserve"> - LUCA LETISIA ANDREEA, clsasa a X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Măgdăliniș Ivon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 Pictură</w:t>
            </w:r>
            <w:r>
              <w:rPr>
                <w:rFonts w:cs="Times New Roman" w:ascii="Times New Roman" w:hAnsi="Times New Roman"/>
                <w:b/>
              </w:rPr>
              <w:t xml:space="preserve"> - BÎLHAC- SCUTARU GEORGEANA, clasa a IX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Măgdăliniș Ivon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 Pictură</w:t>
            </w:r>
            <w:r>
              <w:rPr>
                <w:rFonts w:cs="Times New Roman" w:ascii="Times New Roman" w:hAnsi="Times New Roman"/>
                <w:b/>
              </w:rPr>
              <w:t xml:space="preserve"> - POPESCU CEZAR ȘTEFAN, clasa a X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Măgdăliniș Ivo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 Pictură</w:t>
            </w:r>
            <w:r>
              <w:rPr>
                <w:rFonts w:cs="Times New Roman" w:ascii="Times New Roman" w:hAnsi="Times New Roman"/>
                <w:b/>
              </w:rPr>
              <w:t xml:space="preserve"> - FÂŞICARU CRISTIAN, clasa a IX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>: prof.Forţu Mădăl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 Pictură</w:t>
            </w:r>
            <w:r>
              <w:rPr>
                <w:rFonts w:cs="Times New Roman" w:ascii="Times New Roman" w:hAnsi="Times New Roman"/>
                <w:b/>
              </w:rPr>
              <w:t xml:space="preserve"> - POROŞNICU BIANCA, clasa a IX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>: prof.Forţu Mădălin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I Pictură</w:t>
            </w:r>
            <w:r>
              <w:rPr>
                <w:rFonts w:cs="Times New Roman" w:ascii="Times New Roman" w:hAnsi="Times New Roman"/>
                <w:b/>
              </w:rPr>
              <w:t xml:space="preserve"> - PARASCHIV MĂDĂLINA-VIORICA, clasa a X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Adam Io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Secţiunea Artă fotografic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 Fotografie astronomică</w:t>
            </w:r>
            <w:r>
              <w:rPr>
                <w:rFonts w:cs="Times New Roman" w:ascii="Times New Roman" w:hAnsi="Times New Roman"/>
                <w:b/>
              </w:rPr>
              <w:t xml:space="preserve"> -  IFRIM DENIS-IONUŢ, clasa a X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Adam Ioa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I Fotografie astronomică</w:t>
            </w:r>
            <w:r>
              <w:rPr>
                <w:rFonts w:cs="Times New Roman" w:ascii="Times New Roman" w:hAnsi="Times New Roman"/>
                <w:b/>
              </w:rPr>
              <w:t xml:space="preserve"> -  MAXIM VLAD-ANDREI, clasa a X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Adam Ioa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I Fotografie astronomică</w:t>
            </w:r>
            <w:r>
              <w:rPr>
                <w:rFonts w:cs="Times New Roman" w:ascii="Times New Roman" w:hAnsi="Times New Roman"/>
                <w:b/>
              </w:rPr>
              <w:t xml:space="preserve"> - STAFIE TUDOREL-CĂTĂLIN, clasa a X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Adam Ioa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color w:val="C00000"/>
              </w:rPr>
              <w:t>Menţiune Fotografie astronomică</w:t>
            </w:r>
            <w:r>
              <w:rPr>
                <w:rFonts w:cs="Times New Roman" w:ascii="Times New Roman" w:hAnsi="Times New Roman"/>
                <w:b/>
              </w:rPr>
              <w:t xml:space="preserve"> - STAFIE TUDOREL-CĂTĂLIN, clasa a X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Adam Ioa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 Fotografie de peisaj cu subiect astronomic</w:t>
            </w:r>
            <w:r>
              <w:rPr>
                <w:rFonts w:cs="Times New Roman" w:ascii="Times New Roman" w:hAnsi="Times New Roman"/>
                <w:b/>
              </w:rPr>
              <w:t xml:space="preserve"> - CIUPESCU BIANCA-MIHAELA,, clasa a XI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Adam Ada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 Fotografie de peisaj cu subiect astronomic</w:t>
            </w:r>
            <w:r>
              <w:rPr>
                <w:rFonts w:cs="Times New Roman" w:ascii="Times New Roman" w:hAnsi="Times New Roman"/>
                <w:b/>
              </w:rPr>
              <w:t xml:space="preserve"> -  IFRIM DENIS-IONUŢ, clasa a X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Adam Io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  <w:b/>
                <w:color w:val="C00000"/>
              </w:rPr>
              <w:t>Premiul III Fotografie de peisaj cu subiect astronomic</w:t>
            </w:r>
            <w:r>
              <w:rPr>
                <w:rFonts w:cs="Times New Roman" w:ascii="Times New Roman" w:hAnsi="Times New Roman"/>
                <w:b/>
              </w:rPr>
              <w:t xml:space="preserve"> - COŞERU RĂZVAN, clasa a XI-a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iceul Teoretic </w:t>
            </w:r>
            <w:r>
              <w:rPr>
                <w:rFonts w:cs="Times New Roman" w:ascii="Times New Roman" w:hAnsi="Times New Roman"/>
                <w:b/>
              </w:rPr>
              <w:t xml:space="preserve">„Mihai Eminescu” Bârla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Prof.îndrumător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Prof. Adam Io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54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Concursul </w:t>
            </w: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</w:rPr>
              <w:t>„Trasee în alb</w:t>
            </w:r>
            <w:r>
              <w:rPr>
                <w:iCs/>
                <w:shadow/>
                <w:color w:val="000000"/>
              </w:rPr>
              <w:t>-</w:t>
            </w:r>
            <w:r>
              <w:rPr>
                <w:rFonts w:cs="Times New Roman" w:ascii="Times New Roman" w:hAnsi="Times New Roman"/>
                <w:iCs/>
                <w:shadow/>
                <w:color w:val="000000"/>
                <w:sz w:val="24"/>
              </w:rPr>
              <w:t xml:space="preserve">negru şi color” edițía a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XIV-a ediţie,</w:t>
            </w:r>
          </w:p>
          <w:p>
            <w:pPr>
              <w:pStyle w:val="Heading6"/>
              <w:ind w:left="0" w:right="54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înscris în Calendarul Activităţilor Educative 2018, domeniul cultural-artistic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arte vizuale, poz. 452.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Clubul Copiilor „</w:t>
            </w:r>
            <w:r>
              <w:rPr>
                <w:b/>
                <w:bCs/>
                <w:iCs/>
                <w:color w:val="000000"/>
              </w:rPr>
              <w:t>Spiru Haret</w:t>
            </w:r>
            <w:r>
              <w:rPr>
                <w:b/>
                <w:bCs/>
                <w:color w:val="000000"/>
              </w:rPr>
              <w:t>” Bâr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prilie-ma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</w:rPr>
              <w:t>Domeniul peisaj fotografi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lang w:val="en-US"/>
              </w:rPr>
              <w:t>Premiul I</w:t>
            </w:r>
            <w:r>
              <w:rPr>
                <w:b/>
                <w:lang w:val="en-US"/>
              </w:rPr>
              <w:t xml:space="preserve"> – Denis Ifrim, clasa a XI-a / </w:t>
            </w:r>
            <w:r>
              <w:rPr>
                <w:b/>
              </w:rPr>
              <w:t>Liceul Teoretic „Mihai Eminescu” Bârlad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 xml:space="preserve">Premiul II </w:t>
            </w:r>
            <w:r>
              <w:rPr>
                <w:b/>
              </w:rPr>
              <w:t xml:space="preserve">– Andrei Popa, </w:t>
            </w:r>
            <w:r>
              <w:rPr>
                <w:b/>
                <w:lang w:val="en-US"/>
              </w:rPr>
              <w:t xml:space="preserve">clasa a XI-a / </w:t>
            </w:r>
            <w:r>
              <w:rPr>
                <w:b/>
              </w:rPr>
              <w:t>Liceul Teoretic „Mihai Eminescu” Bârlad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C00000"/>
              </w:rPr>
              <w:t>Menţiune</w:t>
            </w:r>
            <w:r>
              <w:rPr>
                <w:b/>
              </w:rPr>
              <w:t xml:space="preserve"> – Răzvan Coşeru,</w:t>
            </w:r>
            <w:r>
              <w:rPr>
                <w:b/>
                <w:lang w:val="en-US"/>
              </w:rPr>
              <w:t xml:space="preserve"> clasa a XI-a / </w:t>
            </w:r>
            <w:r>
              <w:rPr>
                <w:b/>
              </w:rPr>
              <w:t>Liceul Teoretic „Mihai Eminescu” Bârlad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0000FF"/>
          <w:lang w:val="pt-BR"/>
        </w:rPr>
        <w:t xml:space="preserve">MANIFESTARI </w:t>
      </w:r>
      <w:r>
        <w:rPr>
          <w:b/>
          <w:color w:val="FF00FF"/>
          <w:lang w:val="pt-BR"/>
        </w:rPr>
        <w:t>NAŢIONALE</w:t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9"/>
        <w:gridCol w:w="1463"/>
        <w:gridCol w:w="41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pt-BR"/>
              </w:rPr>
            </w:pPr>
            <w:r>
              <w:rPr>
                <w:b/>
                <w:color w:val="000000"/>
                <w:lang w:val="it-IT"/>
              </w:rPr>
              <w:t>crt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nifestare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ocaţ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Data</w:t>
            </w:r>
            <w:r>
              <w:rPr>
                <w:b/>
                <w:color w:val="000000"/>
                <w:lang w:val="en-US"/>
              </w:rPr>
              <w:t>/Activitat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articipare la lansarea volumului II al lucrării „Stele şi flori, flori şi stele în universul ştiinţei”, autor dr.Harry Minți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pt-BR"/>
              </w:rPr>
            </w:pPr>
            <w:r>
              <w:rPr>
                <w:b/>
                <w:color w:val="000000"/>
                <w:shd w:fill="FFFFFF" w:val="clear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shd w:fill="FFFFFF" w:val="clear"/>
              </w:rPr>
              <w:t>Sediul central al Asociaţiei Generale a Inginerilor din România din Bucureşti / Casa editorială AGIR,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iu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i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GIR 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rFonts w:eastAsia="Calibri"/>
                <w:b/>
              </w:rPr>
              <w:t xml:space="preserve">A participat prof.Ioan Adam, autor </w:t>
            </w:r>
            <w:r>
              <w:rPr>
                <w:b/>
                <w:color w:val="000000"/>
                <w:shd w:fill="FFFFFF" w:val="clear"/>
              </w:rPr>
              <w:t>prefaţa volumului 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icipare AAS la Festivalul Internaţional Astro-Fes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ârgoviş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6-21 octombrie </w:t>
            </w:r>
          </w:p>
          <w:p>
            <w:pPr>
              <w:pStyle w:val="Normal"/>
              <w:rPr/>
            </w:pPr>
            <w:r>
              <w:rPr>
                <w:b/>
              </w:rPr>
              <w:t>Organizatori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Societatea Astronomică Română de Meteori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Muzeul de Istorie din Târgoviș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A participat prof.Paul Gîdei</w:t>
            </w:r>
          </w:p>
        </w:tc>
      </w:tr>
    </w:tbl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lang w:val="pt-BR"/>
        </w:rPr>
        <w:t>PROIECTE</w:t>
      </w:r>
      <w:r>
        <w:rPr>
          <w:b/>
          <w:lang w:val="pt-BR"/>
        </w:rPr>
        <w:t xml:space="preserve"> </w:t>
      </w:r>
      <w:r>
        <w:rPr>
          <w:b/>
          <w:color w:val="FF00FF"/>
          <w:lang w:val="pt-BR"/>
        </w:rPr>
        <w:t>NA</w:t>
      </w:r>
      <w:r>
        <w:rPr>
          <w:b/>
          <w:color w:val="FF00FF"/>
        </w:rPr>
        <w:t>ŢIONALE ŞI REGIONALE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4"/>
        <w:gridCol w:w="1776"/>
        <w:gridCol w:w="39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pt-BR"/>
              </w:rPr>
            </w:pPr>
            <w:r>
              <w:rPr>
                <w:b/>
                <w:color w:val="000000"/>
                <w:lang w:val="it-IT"/>
              </w:rPr>
              <w:t>crt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roiectu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ocaţi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pt-BR"/>
              </w:rPr>
              <w:t>Data</w:t>
            </w:r>
            <w:r>
              <w:rPr>
                <w:b/>
                <w:color w:val="000000"/>
                <w:lang w:val="en-US"/>
              </w:rPr>
              <w:t>/Activitate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bCs/>
                <w:color w:val="252525"/>
              </w:rPr>
              <w:t>Cursul de inițiere în CanSat și Astro Pi – misiuni spațiale pe înțelesul elevilor</w:t>
            </w:r>
            <w:r>
              <w:rPr>
                <w:b/>
                <w:color w:val="454545"/>
                <w:lang w:eastAsia="en-US"/>
              </w:rPr>
              <w:t xml:space="preserve">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eastAsia="en-US"/>
              </w:rPr>
              <w:t>Gura Humorului / Voroneț, județul Suceav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-11 februarie</w:t>
            </w:r>
          </w:p>
          <w:p>
            <w:pPr>
              <w:pStyle w:val="Heading1"/>
              <w:spacing w:before="60" w:after="0"/>
              <w:textAlignment w:val="baseline"/>
              <w:rPr>
                <w:rFonts w:ascii="Times New Roman" w:hAnsi="Times New Roman" w:cs="Times New Roman"/>
                <w:bCs w:val="false"/>
                <w:color w:val="252525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 participat în calitate de mentor al echipajelor pregătite pentru concursurile organizate de ESERO, electronist Florin Doboş.</w:t>
            </w:r>
            <w:r>
              <w:rPr>
                <w:rFonts w:cs="Times New Roman" w:ascii="Times New Roman" w:hAnsi="Times New Roman"/>
                <w:color w:val="454545"/>
                <w:lang w:eastAsia="en-US"/>
              </w:rPr>
              <w:t xml:space="preserve">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Concursul Regional „LUCEAFĂRUL”, ediţia a IV-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ârla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ianuarie-mart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icipare la ediţia a VI-a a </w:t>
            </w:r>
            <w:r>
              <w:rPr>
                <w:b/>
                <w:bCs/>
                <w:color w:val="000000"/>
              </w:rPr>
              <w:t>Taberei JUNIOR ASTRONOMER RANG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bCs/>
              </w:rPr>
              <w:t xml:space="preserve">Munţii Măcinului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10-15 iul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3303082382msonormal"/>
              <w:shd w:fill="FFFFFF" w:val="clear"/>
              <w:spacing w:lineRule="atLeast" w:line="253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o-RO"/>
              </w:rPr>
              <w:t>Participare cu lucrări la expoziţia temporară cu tema: Eclipsele de Soare şi Lună observate din România şi Republica Moldova în perioada 1918 – 2018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lang w:val="ro-RO"/>
              </w:rPr>
              <w:t>dedicată Anului Centenar al Marii Uni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epartamentul de Astronomie al Muzeului "Vasile Pârvan" din Bârla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 septembrie</w:t>
            </w:r>
          </w:p>
        </w:tc>
      </w:tr>
    </w:tbl>
    <w:p>
      <w:pPr>
        <w:pStyle w:val="Normal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  <w:t>INTERNAŢIONALE</w:t>
      </w:r>
    </w:p>
    <w:p>
      <w:pPr>
        <w:pStyle w:val="Normal"/>
        <w:jc w:val="center"/>
        <w:rPr/>
      </w:pPr>
      <w:r>
        <w:rPr>
          <w:b/>
          <w:color w:val="0000FF"/>
          <w:lang w:val="it-IT"/>
        </w:rPr>
        <w:t>CO</w:t>
      </w:r>
      <w:r>
        <w:rPr/>
        <w:t>NCURSURI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16"/>
        <w:gridCol w:w="14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w:t xml:space="preserve">           </w:t>
            </w:r>
            <w:r>
              <w:rPr>
                <w:b/>
                <w:color w:val="0000FF"/>
                <w:lang w:val="it-IT"/>
              </w:rPr>
              <w:t>Concursu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oca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Rezul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it-IT"/>
              </w:rPr>
            </w:pPr>
            <w:r>
              <w:rPr>
                <w:b/>
                <w:lang w:val="it-IT"/>
              </w:rPr>
              <w:t xml:space="preserve">Concursul Internaţional prin Corespondenţă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lang w:val="en-US"/>
              </w:rPr>
              <w:t>Green Planet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osc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pril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b/>
                <w:b/>
                <w:color w:val="800000"/>
                <w:shd w:fill="FFFFFF" w:val="clear"/>
              </w:rPr>
            </w:pPr>
            <w:r>
              <w:rPr>
                <w:rStyle w:val="Longtext"/>
                <w:b/>
                <w:color w:val="800000"/>
                <w:shd w:fill="FFFFFF" w:val="clear"/>
              </w:rPr>
              <w:t>LAUREAT</w:t>
            </w:r>
            <w:r>
              <w:rPr>
                <w:rStyle w:val="Longtext"/>
                <w:b/>
                <w:shd w:fill="FFFFFF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  <w:shd w:fill="FFFFFF" w:val="clear"/>
              </w:rPr>
              <w:t xml:space="preserve">-Mihaela Ginghină, clasa a IX-a, 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 xml:space="preserve">Mihai Eminescu” Bârlad / </w:t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  <w:shd w:fill="FFFFFF" w:val="clear"/>
              </w:rPr>
              <w:t>Clubul Copiilor „Spiru Haret”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Elena Ginghină, clasa a IX-a, </w:t>
            </w:r>
            <w:r>
              <w:rPr>
                <w:rStyle w:val="Longtext"/>
                <w:b/>
                <w:shd w:fill="FFFFFF" w:val="clear"/>
              </w:rPr>
              <w:t xml:space="preserve">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>Mihai Eminescu” Bârlad /</w:t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  <w:shd w:fill="FFFFFF" w:val="clear"/>
              </w:rPr>
              <w:t>Clubul Copiilor „Spiru Haret”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-Andreea Ţonea, clasa a XII-a, </w:t>
            </w:r>
            <w:r>
              <w:rPr>
                <w:rStyle w:val="Longtext"/>
                <w:b/>
                <w:shd w:fill="FFFFFF" w:val="clear"/>
              </w:rPr>
              <w:t xml:space="preserve">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>Mihai Eminescu” Bârlad /                                    Clubul Copiilor „Spiru Haret”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Luiza-Alexandra Pană – clasa a XI-a, </w:t>
            </w:r>
            <w:r>
              <w:rPr>
                <w:rStyle w:val="Longtext"/>
                <w:b/>
                <w:shd w:fill="FFFFFF" w:val="clear"/>
              </w:rPr>
              <w:t xml:space="preserve">Liceul Teoret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>Mihai Eminescu”</w:t>
            </w:r>
            <w:r>
              <w:rPr>
                <w:b/>
              </w:rPr>
              <w:t>Bârlad/ Cercul de meşteşuguri „Să redăm tradiţia!”;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-Elena Maria Cordun – clasa a XI-a, </w:t>
            </w:r>
            <w:r>
              <w:rPr>
                <w:rStyle w:val="Longtext"/>
                <w:b/>
                <w:shd w:fill="FFFFFF" w:val="clear"/>
              </w:rPr>
              <w:t xml:space="preserve">Liceul Pedagog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 xml:space="preserve">Ioan Popescu” Bârlad/  </w:t>
            </w:r>
            <w:r>
              <w:rPr>
                <w:b/>
              </w:rPr>
              <w:t xml:space="preserve">Cercul de meşteşuguri „Să redăm tradiţia!”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-Liliana Stoica – clasa a XI-a, </w:t>
            </w:r>
            <w:r>
              <w:rPr>
                <w:rStyle w:val="Longtext"/>
                <w:b/>
                <w:shd w:fill="FFFFFF" w:val="clear"/>
              </w:rPr>
              <w:t xml:space="preserve">Liceul Pedagogic </w:t>
            </w:r>
            <w:r>
              <w:rPr>
                <w:b/>
              </w:rPr>
              <w:t>„</w:t>
            </w:r>
            <w:r>
              <w:rPr>
                <w:rStyle w:val="Longtext"/>
                <w:b/>
                <w:shd w:fill="FFFFFF" w:val="clear"/>
              </w:rPr>
              <w:t xml:space="preserve">Ioan Popescu”Bârlad/  </w:t>
            </w:r>
            <w:r>
              <w:rPr>
                <w:b/>
              </w:rPr>
              <w:t xml:space="preserve">Cercul de meşteşuguri „Să redăm tradiţia!”  </w:t>
            </w:r>
          </w:p>
          <w:p>
            <w:pPr>
              <w:pStyle w:val="Normal"/>
              <w:rPr/>
            </w:pPr>
            <w:r>
              <w:rPr>
                <w:rStyle w:val="Longtext"/>
                <w:b/>
                <w:shd w:fill="FFFFFF" w:val="clear"/>
              </w:rPr>
              <w:t xml:space="preserve">       </w:t>
            </w:r>
            <w:r>
              <w:rPr>
                <w:rStyle w:val="Longtext"/>
                <w:b/>
                <w:shd w:fill="FFFFFF" w:val="clear"/>
              </w:rPr>
              <w:t>Profesori coordonatori: prof.Adrian Dodonete, prof.Iulian Mancaş, prof.Ioan Adam, meşter popular Dan Horgan.</w:t>
            </w:r>
          </w:p>
          <w:p>
            <w:pPr>
              <w:pStyle w:val="Normal"/>
              <w:rPr>
                <w:rStyle w:val="Longtext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  <w:shd w:fill="FFFFFF" w:val="clear"/>
              </w:rPr>
            </w:pPr>
            <w:r>
              <w:rPr>
                <w:b/>
                <w:color w:val="C00000"/>
              </w:rPr>
              <w:t xml:space="preserve">Diplomă de Excelenţă </w:t>
            </w:r>
            <w:r>
              <w:rPr>
                <w:b/>
                <w:color w:val="000000"/>
              </w:rPr>
              <w:t xml:space="preserve">oferită </w:t>
            </w:r>
            <w:r>
              <w:rPr>
                <w:b/>
              </w:rPr>
              <w:t>Asociaţiei Astronomice „Sirius”-Club UNES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cursul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lang w:val="it-IT"/>
              </w:rPr>
              <w:t>Cassini - om de ştiinţă pentru o zi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ucureşti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pril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  <w:b/>
                <w:b/>
                <w:color w:val="800000"/>
                <w:shd w:fill="FFFFFF" w:val="clear"/>
              </w:rPr>
            </w:pPr>
            <w:r>
              <w:rPr>
                <w:rStyle w:val="Longtext"/>
                <w:b/>
                <w:color w:val="800000"/>
                <w:shd w:fill="FFFFFF" w:val="clear"/>
              </w:rPr>
              <w:t>Menţiune:</w:t>
            </w:r>
          </w:p>
          <w:p>
            <w:pPr>
              <w:pStyle w:val="Normal"/>
              <w:rPr>
                <w:rStyle w:val="Longtext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Style w:val="Longtext"/>
                <w:b/>
                <w:color w:val="000000"/>
                <w:shd w:fill="FFFFFF" w:val="clear"/>
              </w:rPr>
              <w:t xml:space="preserve">Andrei Hobinc, clasa a X-a Liceul Teoretic „Mihai Eminescu” Bârlad </w:t>
            </w:r>
            <w:r>
              <w:rPr>
                <w:rStyle w:val="Longtext"/>
                <w:b/>
                <w:color w:val="000000"/>
                <w:shd w:fill="FFFFFF" w:val="clear"/>
                <w:lang w:val="en-US"/>
              </w:rPr>
              <w:t>/</w:t>
            </w:r>
          </w:p>
          <w:p>
            <w:pPr>
              <w:pStyle w:val="Normal"/>
              <w:rPr>
                <w:rStyle w:val="Longtext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</w:rPr>
              <w:t>Asociaţia Astronomică „Sirius”-Club UNESCO</w:t>
            </w:r>
          </w:p>
        </w:tc>
      </w:tr>
    </w:tbl>
    <w:p>
      <w:pPr>
        <w:pStyle w:val="Normal"/>
        <w:rPr>
          <w:rStyle w:val="Longtext"/>
          <w:b/>
          <w:b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FF00FF"/>
          <w:lang w:val="it-IT"/>
        </w:rPr>
      </w:pPr>
      <w:r>
        <w:rPr>
          <w:b/>
          <w:color w:val="0000FF"/>
          <w:lang w:val="it-IT"/>
        </w:rPr>
        <w:t xml:space="preserve">MANIFESTĂRI </w:t>
      </w:r>
      <w:r>
        <w:rPr>
          <w:b/>
          <w:color w:val="FF00FF"/>
          <w:lang w:val="it-IT"/>
        </w:rPr>
        <w:t>INTERNAŢIONALE</w:t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980"/>
        <w:gridCol w:w="14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Manifestarea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>Locaţia</w:t>
            </w:r>
            <w:r>
              <w:rPr>
                <w:b/>
                <w:color w:val="000000"/>
                <w:lang w:val="en-US"/>
              </w:rPr>
              <w:t>/ Organiz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Vizită tematică</w:t>
            </w:r>
            <w:r>
              <w:rPr>
                <w:b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Universitatea Tehnic</w:t>
            </w:r>
            <w:r>
              <w:rPr>
                <w:b/>
                <w:color w:val="000000"/>
              </w:rPr>
              <w:t>ă a Moldovei şi Universitatea de Stat din Mol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şin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 mai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it-IT"/>
              </w:rPr>
            </w:pPr>
            <w:r>
              <w:rPr>
                <w:b/>
                <w:color w:val="FF00FF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lang w:val="it-IT"/>
              </w:rPr>
            </w:pPr>
            <w:r>
              <w:rPr>
                <w:b/>
              </w:rPr>
              <w:t>în cadrul proiectului „Cerul - acelaşi pentru toţi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 xml:space="preserve">PROGRAME </w:t>
      </w:r>
      <w:r>
        <w:rPr>
          <w:b/>
          <w:color w:val="FF00FF"/>
          <w:lang w:val="it-IT"/>
        </w:rPr>
        <w:t>INTERNAŢIONALE</w:t>
      </w:r>
    </w:p>
    <w:p>
      <w:pPr>
        <w:pStyle w:val="Normal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980"/>
        <w:gridCol w:w="14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it-IT"/>
              </w:rPr>
              <w:t>Programul internaţional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it-IT"/>
              </w:rPr>
              <w:t>Locaţia</w:t>
            </w:r>
            <w:r>
              <w:rPr>
                <w:b/>
                <w:color w:val="000000"/>
                <w:lang w:val="en-US"/>
              </w:rPr>
              <w:t>/ Organiz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una Mondială a Astronomiei 2018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esiune de observaţii</w:t>
            </w:r>
            <w:r>
              <w:rPr>
                <w:rStyle w:val="Hps"/>
                <w:b/>
                <w:color w:val="000000"/>
              </w:rPr>
              <w:t xml:space="preserve"> vizuale, telescopice şi fotografice / 12 aprilie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toul Liceului Teoretic „Mihai Eminescu” Bârla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tor: prof.Ioan Ada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color w:val="000000"/>
                <w:shd w:fill="FFFFFF" w:val="clear"/>
              </w:rPr>
              <w:t>Stephen Hawking, fizician şi cosmolog contemporan</w:t>
            </w:r>
            <w:r>
              <w:rPr>
                <w:b/>
                <w:color w:val="000000"/>
                <w:lang w:eastAsia="en-US"/>
              </w:rPr>
              <w:t>”</w:t>
            </w:r>
            <w:r>
              <w:rPr>
                <w:b/>
                <w:color w:val="000000"/>
                <w:lang w:val="en-US" w:eastAsia="en-US"/>
              </w:rPr>
              <w:t>/</w:t>
            </w:r>
            <w:r>
              <w:rPr>
                <w:b/>
                <w:color w:val="000000"/>
                <w:lang w:eastAsia="en-US"/>
              </w:rPr>
              <w:t xml:space="preserve"> masă rotundă /                                                 16 aprilie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eul Teoretic „Mihai Eminescu” Bârlad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tor: prof.Ivona Măgdăliniş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color w:val="000000"/>
                <w:lang w:eastAsia="en-US"/>
              </w:rPr>
              <w:t>Priviţi cerul înstelat!</w:t>
            </w:r>
            <w:r>
              <w:rPr>
                <w:rStyle w:val="Hps"/>
                <w:b/>
                <w:color w:val="000000"/>
              </w:rPr>
              <w:t>”</w:t>
            </w:r>
            <w:r>
              <w:rPr>
                <w:rStyle w:val="Hps"/>
                <w:b/>
                <w:color w:val="000000"/>
                <w:lang w:val="en-US"/>
              </w:rPr>
              <w:t>/ expo</w:t>
            </w:r>
            <w:r>
              <w:rPr>
                <w:rStyle w:val="Hps"/>
                <w:b/>
                <w:color w:val="000000"/>
              </w:rPr>
              <w:t xml:space="preserve">ziţie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000000"/>
              </w:rPr>
              <w:t>18-30  april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Holul de Marmură </w:t>
            </w:r>
            <w:r>
              <w:rPr>
                <w:b/>
                <w:color w:val="000000"/>
                <w:lang w:val="en-US"/>
              </w:rPr>
              <w:t xml:space="preserve">/ </w:t>
            </w:r>
            <w:r>
              <w:rPr>
                <w:b/>
                <w:color w:val="000000"/>
              </w:rPr>
              <w:t xml:space="preserve">Liceul Teoretic „Mihai Eminescu” Bârla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tor: laborant Aurica Beci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Explorarea Lunii</w:t>
            </w:r>
            <w:r>
              <w:rPr>
                <w:rStyle w:val="Hps"/>
                <w:b/>
                <w:color w:val="000000"/>
              </w:rPr>
              <w:t xml:space="preserve">  /  19 april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enul de sport / Liceul Teoretic „Mihai Eminescu” Bârlad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rStyle w:val="Hp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tor: prof.Ioan Adam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Observarea</w:t>
            </w:r>
            <w:r>
              <w:rPr>
                <w:rStyle w:val="Hps"/>
                <w:b/>
                <w:color w:val="000000"/>
              </w:rPr>
              <w:t xml:space="preserve"> maximului curentului </w:t>
            </w:r>
            <w:r>
              <w:rPr>
                <w:b/>
                <w:color w:val="000000"/>
              </w:rPr>
              <w:t>meteoric Lyride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rStyle w:val="Hps"/>
                <w:b/>
                <w:color w:val="000000"/>
              </w:rPr>
              <w:t>22 april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eul Teoretic „Mihai Eminescu” Bârlad </w:t>
            </w:r>
            <w:r>
              <w:rPr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Style w:val="Hp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tor: prof.Ioan Adam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color w:val="000000"/>
              </w:rPr>
              <w:t xml:space="preserve">Construcţia unei minirover </w:t>
            </w:r>
            <w:r>
              <w:rPr>
                <w:rStyle w:val="Hps"/>
                <w:b/>
                <w:color w:val="000000"/>
                <w:lang w:val="en-US"/>
              </w:rPr>
              <w:t>/ activitate practică</w:t>
            </w:r>
            <w:r>
              <w:rPr>
                <w:rStyle w:val="Hps"/>
                <w:b/>
                <w:color w:val="000000"/>
              </w:rPr>
              <w:t xml:space="preserve"> /  24 april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iceul Teoretic „Mihai Eminescu” Bârla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tori: prof.Ioan Adam, electronist Florin Doboş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iţiatorul proiectului - Asociaţia Astronomers Without Borders (AW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ri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ua Mondială a Mediulu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 xml:space="preserve">Masa rotundă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Alimentația sănătoasă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âr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TEROID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Bârla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Proiectul Internaţional ERATHOST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Bârl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ptemb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ăptămâna Mondială a Spaţiului Cosmic 20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Explorarea lumilor noi în spațiu”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ăţ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Expunere şi dialog  „</w:t>
            </w:r>
            <w:r>
              <w:rPr>
                <w:b/>
              </w:rPr>
              <w:t>Misiunea Cassini - O misiune spaţială istorică”</w:t>
            </w:r>
            <w:r>
              <w:rPr>
                <w:b/>
                <w:color w:val="000000"/>
              </w:rPr>
              <w:t xml:space="preserve"> / 4 octombrie, Liceul Teoretic “Mihai Eminescu” Bârlad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fesor coordonator: Prof.Ivona Măgdăliniş</w:t>
            </w:r>
            <w:r>
              <w:rPr>
                <w:b/>
                <w:color w:val="00000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Seminar interactiv </w:t>
            </w:r>
            <w:r>
              <w:rPr>
                <w:b/>
                <w:color w:val="000000"/>
                <w:lang w:eastAsia="en-US"/>
              </w:rPr>
              <w:t>,,Lumea Marelui Univers”</w:t>
            </w:r>
            <w:r>
              <w:rPr>
                <w:color w:val="000000"/>
                <w:lang w:eastAsia="en-US"/>
              </w:rPr>
              <w:t xml:space="preserve"> / </w:t>
            </w:r>
            <w:r>
              <w:rPr>
                <w:b/>
                <w:color w:val="000000"/>
              </w:rPr>
              <w:t xml:space="preserve">5 octombrie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“Mihai Eminescu” Bârlad</w:t>
            </w:r>
            <w:r>
              <w:rPr>
                <w:b/>
                <w:color w:val="000000"/>
                <w:lang w:val="en-US"/>
              </w:rPr>
              <w:t>;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coordonator: Prof.Rica Luchianov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Observaţii ale cerului nocturn realizate simultan cu parteneri din Timiş – Societatea </w:t>
            </w:r>
            <w:r>
              <w:rPr>
                <w:b/>
              </w:rPr>
              <w:t>Română pentru Astronomie Culturală</w:t>
            </w:r>
            <w:r>
              <w:rPr>
                <w:b/>
                <w:color w:val="000000"/>
              </w:rPr>
              <w:t xml:space="preserve"> şi Tulcea - Societatea Ştiinţifică „Orion” / 5 octombrie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eul Teoretic “Mihai Eminescu” Bârlad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or coordonator: Prof.Ioan Ada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Festivitate de premiere în cadrul Concursului Naţional „Excelenţa în astronomia de amatori”  / 7 octombrie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Liceul Teoretic „Mihai Eminescu” Bârlad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or coordonator: Prof.Ioan Adam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Bârlad 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</w:rPr>
              <w:t>World Space Week Asso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10.10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 xml:space="preserve">Diplome </w:t>
            </w:r>
            <w:r>
              <w:rPr>
                <w:b/>
                <w:color w:val="000000"/>
                <w:lang w:val="en-US"/>
              </w:rPr>
              <w:t>acordate de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</w:rPr>
              <w:t>World Space Week Association</w:t>
            </w:r>
            <w:r>
              <w:rPr>
                <w:b/>
                <w:color w:val="800000"/>
                <w:lang w:val="it-IT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rificarea rezultatelor observaţionale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it-IT"/>
              </w:rPr>
            </w:pPr>
            <w:r>
              <w:rPr>
                <w:b/>
                <w:color w:val="FF00FF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Bârlad /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rganizaţia Internaţională de Meteori </w:t>
            </w:r>
            <w:r>
              <w:rPr>
                <w:b/>
                <w:lang w:val="en-US"/>
              </w:rPr>
              <w:t>(IMO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toare din Marea Britanie şi S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onform calenda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pt-BR"/>
              </w:rPr>
            </w:pPr>
            <w:r>
              <w:rPr>
                <w:b/>
                <w:color w:val="800000"/>
                <w:lang w:val="pt-BR"/>
              </w:rPr>
              <w:t>Rapoarte de observare:</w:t>
            </w:r>
          </w:p>
          <w:p>
            <w:pPr>
              <w:pStyle w:val="Normal"/>
              <w:rPr>
                <w:b/>
                <w:b/>
                <w:color w:val="800000"/>
                <w:lang w:val="pt-BR"/>
              </w:rPr>
            </w:pPr>
            <w:r>
              <w:rPr>
                <w:b/>
                <w:color w:val="800000"/>
                <w:lang w:val="pt-BR"/>
              </w:rPr>
              <w:t xml:space="preserve">-maximul curenţilor meteorici </w:t>
            </w:r>
          </w:p>
          <w:p>
            <w:pPr>
              <w:pStyle w:val="Normal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-activitatea solară</w:t>
            </w:r>
          </w:p>
          <w:p>
            <w:pPr>
              <w:pStyle w:val="Normal"/>
              <w:rPr>
                <w:b/>
                <w:b/>
                <w:color w:val="800000"/>
                <w:lang w:val="it-IT"/>
              </w:rPr>
            </w:pPr>
            <w:r>
              <w:rPr>
                <w:b/>
                <w:color w:val="800000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ALTE  ACTIVITĂŢI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70"/>
        <w:gridCol w:w="225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CTIV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UL DE       DESFASUR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OBSERVAT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Derularea proiectului „Priviţi cerul înstelat!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anuarie-dece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artener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b/>
                <w:i/>
                <w:color w:val="000000"/>
              </w:rPr>
              <w:t>Uniunea Astronomică Internaţional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Prezentarea pentru publicul larg a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>unor evenimente astronomice deoseb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orm calendar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-ul AAS, mass-media, revista „Paşi spre infinit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articipare la etapa judeţeană a Olimpiadei de Astronomie şi Astrofizi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7 ianua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.N. „Gheorghe Roșca Codreanu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punerea cererii </w:t>
            </w:r>
            <w:r>
              <w:rPr>
                <w:b/>
                <w:lang w:val="it-IT"/>
              </w:rPr>
              <w:t>de candidatură a echipei SIRIUS la</w:t>
            </w:r>
            <w:r>
              <w:rPr>
                <w:b/>
              </w:rPr>
              <w:t xml:space="preserve"> </w:t>
            </w:r>
            <w:r>
              <w:rPr>
                <w:rFonts w:eastAsia="Verdana"/>
                <w:b/>
                <w:bCs/>
                <w:spacing w:val="-1"/>
              </w:rPr>
              <w:t>Competiţia naţională de CanSat 2018</w:t>
            </w:r>
            <w:r>
              <w:rPr>
                <w:rFonts w:eastAsia="Verdana"/>
                <w:b/>
                <w:bCs/>
              </w:rPr>
              <w:t xml:space="preserve"> – România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anua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ureș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ditarea revistei “Paşi spre infinit” nr.38 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februa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„Mihai Eminescu” 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dunarea Generală A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februa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ncursul „Paşi spre infinit”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Ediţia a XXXIV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 iu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Liceul Teoretic „Mihai Eminescu” </w:t>
            </w:r>
            <w:r>
              <w:rPr>
                <w:b/>
              </w:rPr>
              <w:t>Bârl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/>
            </w:pPr>
            <w:r>
              <w:rPr>
                <w:i/>
                <w:sz w:val="24"/>
              </w:rPr>
              <w:t xml:space="preserve">evaluare la sfârşit </w:t>
            </w:r>
            <w:r>
              <w:rPr>
                <w:i/>
                <w:sz w:val="24"/>
                <w:lang w:val="fr-FR"/>
              </w:rPr>
              <w:t>de an şcol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erularea proiectului „Tabăra de lângă casă”</w:t>
            </w:r>
            <w:r>
              <w:rPr/>
              <w:t xml:space="preserve"> </w:t>
            </w:r>
            <w:r>
              <w:rPr>
                <w:sz w:val="24"/>
              </w:rPr>
              <w:tab/>
              <w:t xml:space="preserve">iulie-august </w:t>
              <w:tab/>
              <w:t>Liceul Teoretic „Mihai Eminescu” Bâr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1 iunie –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1 augu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eul Teoretic „Mihai Eminescu” </w:t>
            </w: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</w:rPr>
              <w:t>E</w:t>
            </w:r>
            <w:r>
              <w:rPr>
                <w:b/>
                <w:lang w:val="it-IT"/>
              </w:rPr>
              <w:t>ditarea revistei “Paşi spre infinit” nr.39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ptembri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584" w:leader="none"/>
                <w:tab w:val="left" w:pos="1944" w:leader="none"/>
              </w:tabs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Liceul Teoretic „Mihai Eminescu” </w:t>
            </w:r>
            <w:r>
              <w:rPr>
                <w:sz w:val="24"/>
              </w:rPr>
              <w:t xml:space="preserve">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Deschiderea cursurilor de astronomie pentru începători şi avansa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octo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584" w:leader="none"/>
                <w:tab w:val="left" w:pos="1944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ceul Teoretic „Mihai Eminescu” </w:t>
            </w:r>
            <w:r>
              <w:rPr>
                <w:sz w:val="24"/>
              </w:rPr>
              <w:t xml:space="preserve">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iectul “Fenomene astronomice în actualitate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orm calendar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„Mihai Eminescu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observarea</w:t>
            </w:r>
            <w:r>
              <w:rPr>
                <w:b/>
                <w:i/>
              </w:rPr>
              <w:t xml:space="preserve"> eclipsei totale de Lună din 27/28 iulie,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000000"/>
              </w:rPr>
              <w:t xml:space="preserve">Campania de observare a evoluţiei curentului meteoric PERSEIDE în perioada maximului de activitate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lang w:val="en-US"/>
              </w:rPr>
              <w:t xml:space="preserve">11/12 august, 12/13 august şi 13/14 august, de pe </w:t>
            </w:r>
            <w:r>
              <w:rPr>
                <w:b/>
                <w:i/>
                <w:color w:val="000000"/>
              </w:rPr>
              <w:t>platoul Liceului Teoretic „Mihai Eminescu” Bârlad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uri, activităţi practice şi observaţionale –Astronomie şi Astrofizi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ăptămâ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iceul Teoretic „Mihai Eminescu” </w:t>
            </w:r>
            <w:r>
              <w:rPr/>
              <w:t xml:space="preserve"> </w:t>
            </w: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ditarea  „Ghidului  pentru  Astronomie  şi  Astrofizică“ </w:t>
            </w:r>
            <w:r>
              <w:rPr>
                <w:b/>
                <w:color w:val="000000"/>
                <w:lang w:val="en-US"/>
              </w:rPr>
              <w:t>(12)</w:t>
            </w:r>
            <w:r>
              <w:rPr>
                <w:b/>
                <w:color w:val="000000"/>
              </w:rPr>
              <w:t xml:space="preserve">  şi  Suplimentului  Astro-Art 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cembri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Liceul Teoretic „Mihai Eminescu”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ârla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în colecţia AAS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i/>
              </w:rPr>
              <w:t>Noi cucerim spaţiul”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atizare / Prezentări activităţi AAS prin intermediul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posturilor locale şi regionale de radio şi TV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mass-mediei locale, regionale  şi naţion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site-ului AAS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an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ctuarea demersurilor pentru obţinerea de finanţări /sponsorizări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an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ISI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ECO-SIRIUS”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eactualizarea bazei de date a Comisiei „ECO-SIRIUS</w:t>
            </w:r>
            <w:r>
              <w:rPr>
                <w:b/>
                <w:color w:val="000000"/>
                <w:lang w:val="en-US"/>
              </w:rPr>
              <w:t>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anua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b/>
                <w:i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Nu arunca, refoloseşte!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rea de obiecte din materiale refolosib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ruarie - mart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ul Teoretic „Mihai Eminescu”  Bârla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</w:rPr>
              <w:t>Clubul Copiilor „Spiru Haret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FF0000"/>
                <w:sz w:val="24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vem nevoie de oxigen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ate de plantare de puieţi cu ocazia „Lunii pădurii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b/>
                <w:i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Participare la Concursul Internaţional prin Corespondenţă „GREEN PLANE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sc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b/>
                <w:i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Natura – bunul cel mai de preţ!”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Excursie la „Rezervaţia Bădeana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ădeana, jud.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u ocazia Zilei Mondiale a Mediulu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cipare la Tabere şi Şcoli de Var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lie-augu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nţii Măcinului, Su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Ziua de Curăţenie Naţional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septe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</w:rPr>
              <w:t>organizat de</w:t>
            </w:r>
            <w:r>
              <w:rPr>
                <w:rFonts w:cs="Arial" w:ascii="Arial" w:hAnsi="Arial"/>
                <w:i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hd w:fill="FFFFFF" w:val="clear"/>
              </w:rPr>
              <w:t>Let's Do It, Romania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a – o comoară de nepreţuit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zită la Staţia de epurare Bâr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pte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vem un aer curat</w:t>
            </w:r>
            <w:r>
              <w:rPr>
                <w:b/>
                <w:color w:val="000000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Activitate de determinare a calităţii aerului în Bârlad şi zona Bârl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to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urs de idei privind ECONOMISIREA ENERGIEI şi imaginarea unor soluţii pentru ace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ie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lubul Copiilor „Spiru Haret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460" w:leader="none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icipare la activităţile dedicate „Zilei Şcolii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emb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eul Teoretic „Mihai Eminescu”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 xml:space="preserve">                       </w:t>
            </w:r>
            <w:r>
              <w:rPr>
                <w:b/>
                <w:color w:val="FF0000"/>
              </w:rPr>
              <w:t>CERCUL 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MEŞTEŞUG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    “</w:t>
            </w:r>
            <w:r>
              <w:rPr>
                <w:b/>
                <w:color w:val="FF0000"/>
              </w:rPr>
              <w:t>SĂ REDĂ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TRADIŢIA!</w:t>
            </w:r>
            <w:r>
              <w:rPr>
                <w:b/>
                <w:color w:val="FF0000"/>
                <w:lang w:val="en-US"/>
              </w:rPr>
              <w:t>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jinirea activităţilor Cercului „Să redăm tradiţia!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ăptămâ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Teoretic „Mihai Eminescu”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în cadrul proiectului „Promovarea tradiţiei populare în zona Tutova</w:t>
            </w:r>
            <w:r>
              <w:rPr>
                <w:b/>
                <w:i/>
                <w:lang w:val="it-IT"/>
              </w:rPr>
              <w:t>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 xml:space="preserve">Participare la Târgul de ouă încondeiat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ş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elier expoziţie în şcoli din Bârlad şi zona Bârlad pentru promovarea tradiţiilor popul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re la Târgul de meşteri popul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ş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ziţie cu exponate ale elevi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uzeul </w:t>
            </w:r>
            <w:r>
              <w:rPr>
                <w:b/>
                <w:i/>
              </w:rPr>
              <w:t>„</w:t>
            </w:r>
            <w:r>
              <w:rPr>
                <w:b/>
              </w:rPr>
              <w:t>Vasile Pârvan” Bâr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Participare la Târgul de meşteri populari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articipare la Concursul Internaţional </w:t>
            </w:r>
            <w:r>
              <w:rPr>
                <w:b/>
                <w:i/>
              </w:rPr>
              <w:t>„</w:t>
            </w:r>
            <w:r>
              <w:rPr>
                <w:b/>
                <w:lang w:val="en-US"/>
              </w:rPr>
              <w:t xml:space="preserve">Green Planet”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c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re la Olimpiada de Meşteşuguri Artistice Tradiţionale, etapa  judeţeană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u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şedinte AAS, Prof.Ioan Ad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Lt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both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jc w:val="both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xplicatiipoza1">
    <w:name w:val="explicatiipoza1"/>
    <w:qFormat/>
    <w:rPr>
      <w:i/>
      <w:iCs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Yiv8472212888">
    <w:name w:val="yiv8472212888"/>
    <w:basedOn w:val="DefaultParagraphFont"/>
    <w:qFormat/>
    <w:rPr/>
  </w:style>
  <w:style w:type="character" w:styleId="Threadsubject">
    <w:name w:val="thread-subject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Bauhaus Lt BT;Courier New" w:hAnsi="Bauhaus Lt BT;Courier New" w:cs="Bauhaus Lt BT;Courier New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Bauhaus Lt BT;Courier New" w:hAnsi="Bauhaus Lt BT;Courier New" w:cs="Bauhaus Lt BT;Courier New"/>
      <w:sz w:val="7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540" w:hanging="0"/>
      <w:jc w:val="both"/>
    </w:pPr>
    <w:rPr>
      <w:b/>
      <w:sz w:val="28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">
    <w:name w:val="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iv30824762msonormal">
    <w:name w:val="yiv30824762msonormal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2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CaracterCharChar">
    <w:name w:val="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Yiv3303082382msonormal">
    <w:name w:val="yiv3303082382msonormal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mis23@yahoo.com" TargetMode="External"/><Relationship Id="rId5" Type="http://schemas.openxmlformats.org/officeDocument/2006/relationships/hyperlink" Target="mailto:aasirius2001@yahoo.com" TargetMode="External"/><Relationship Id="rId6" Type="http://schemas.openxmlformats.org/officeDocument/2006/relationships/hyperlink" Target="http://www.astronomica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5:00Z</dcterms:created>
  <dc:creator>CORAL_FIZICA</dc:creator>
  <dc:description/>
  <dc:language>en-US</dc:language>
  <cp:lastModifiedBy>Adam</cp:lastModifiedBy>
  <cp:lastPrinted>2003-05-15T10:50:00Z</cp:lastPrinted>
  <dcterms:modified xsi:type="dcterms:W3CDTF">2019-04-23T05:35:00Z</dcterms:modified>
  <cp:revision>2</cp:revision>
  <dc:subject/>
  <dc:title>Către,</dc:title>
</cp:coreProperties>
</file>