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Asociaţia Astronomică </w:t>
      </w:r>
      <w:r>
        <w:rPr>
          <w:b/>
          <w:color w:val="000000"/>
        </w:rPr>
        <w:t>„</w:t>
      </w:r>
      <w:r>
        <w:rPr>
          <w:b/>
          <w:sz w:val="20"/>
          <w:szCs w:val="20"/>
        </w:rPr>
        <w:t>Sirius”-Club UNESCO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r.Nicolae Tonitza nr.20, Bârlad  731059 </w:t>
      </w:r>
    </w:p>
    <w:p>
      <w:pPr>
        <w:pStyle w:val="Normal"/>
        <w:rPr/>
      </w:pPr>
      <w:r>
        <w:rPr>
          <w:b/>
          <w:sz w:val="20"/>
          <w:szCs w:val="20"/>
        </w:rPr>
        <w:t>Tel:  0742067929</w:t>
      </w:r>
    </w:p>
    <w:p>
      <w:pPr>
        <w:pStyle w:val="Normal"/>
        <w:rPr/>
      </w:pPr>
      <w:r>
        <w:rPr>
          <w:b/>
          <w:sz w:val="20"/>
          <w:szCs w:val="20"/>
        </w:rPr>
        <w:t>E-mail</w:t>
      </w:r>
      <w:r>
        <w:rPr/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emis23@yahoo.com</w:t>
        </w:r>
      </w:hyperlink>
      <w:r>
        <w:rPr/>
        <w:t xml:space="preserve"> , </w:t>
      </w:r>
      <w:hyperlink r:id="rId5">
        <w:r>
          <w:rPr>
            <w:rStyle w:val="InternetLink"/>
            <w:b/>
            <w:sz w:val="20"/>
            <w:szCs w:val="20"/>
          </w:rPr>
          <w:t>aasirius2001@yahoo.com</w:t>
        </w:r>
      </w:hyperlink>
      <w:r>
        <w:rPr/>
        <w:t xml:space="preserve">, </w:t>
      </w:r>
      <w:r>
        <w:rPr>
          <w:b/>
          <w:color w:val="0000FF"/>
          <w:sz w:val="20"/>
          <w:szCs w:val="20"/>
          <w:u w:val="single"/>
        </w:rPr>
        <w:t>aasirius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</w:rPr>
        <w:t xml:space="preserve">Website: </w:t>
      </w:r>
      <w:hyperlink r:id="rId6">
        <w:r>
          <w:rPr>
            <w:rStyle w:val="InternetLink"/>
            <w:b/>
            <w:sz w:val="20"/>
            <w:szCs w:val="20"/>
          </w:rPr>
          <w:t>www.astronomica.ro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Rezultate </w:t>
      </w:r>
      <w:r>
        <w:rPr>
          <w:b/>
          <w:sz w:val="28"/>
          <w:szCs w:val="28"/>
          <w:u w:val="single"/>
        </w:rPr>
        <w:t>şi premii</w:t>
      </w:r>
      <w:r>
        <w:rPr>
          <w:b/>
          <w:sz w:val="28"/>
          <w:szCs w:val="28"/>
          <w:u w:val="single"/>
          <w:lang w:val="it-IT"/>
        </w:rPr>
        <w:t xml:space="preserve"> 2019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  <w:lang w:val="it-IT"/>
        </w:rPr>
        <w:t>NAŢIONALE ŞI REGIONALE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CONCURSURI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530"/>
        <w:gridCol w:w="1260"/>
        <w:gridCol w:w="40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     </w:t>
            </w:r>
            <w:r>
              <w:rPr>
                <w:b/>
                <w:color w:val="0000FF"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Loca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Da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Rezul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Olimpiada Naţională de Astronomie </w:t>
            </w:r>
            <w:r>
              <w:rPr>
                <w:b/>
              </w:rPr>
              <w:t>şi Astrofiz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za, jud.Pra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18-21 april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ategoria senior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Menţiune de onoare (oferită de Societatea Română de Fizică) – Vătămanu Alexandru, clasa a XI-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it-IT"/>
              </w:rPr>
              <w:t xml:space="preserve">CN </w:t>
            </w:r>
            <w:r>
              <w:rPr>
                <w:b/>
              </w:rPr>
              <w:t>„</w:t>
            </w:r>
            <w:r>
              <w:rPr>
                <w:b/>
                <w:bCs/>
                <w:lang w:val="it-IT"/>
              </w:rPr>
              <w:t xml:space="preserve">Gheorghe Roşca Codreanu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Concursul Naţional  „Excelenţa în astronomia de amatori”, ediţia a II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nuarie-ma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rofeu la Categoria 4 (XI-X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-</w:t>
            </w:r>
            <w:r>
              <w:rPr>
                <w:b/>
              </w:rPr>
              <w:t>OPREA PAUL GABRIEL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IFRIM DENIS IONUȚ, MAXIM VLAD-ANDREI, STAFIE TUDOR-CĂTĂLIN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Liceul Teoretic „Mihai Eminescu” Bârlad / Asociaţia Astronomică „Sirius”, prof. Ioan Adam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fr-FR"/>
              </w:rPr>
              <w:t>-</w:t>
            </w:r>
            <w:r>
              <w:rPr>
                <w:b/>
              </w:rPr>
              <w:t>VĂTĂMANU ALEXANDRU, IURAȘCU TEODOR, STAICU DANIEL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C.N. „Gheorghe Roşca Codreanu” Bârlad / Asociaţia Astronomică „Sirius”, prof. Ioan Ad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ursul județean de artă fotografică „FotoArt”, ediţia a IV-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e-april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Secţiunea peisaj alb-negru 15-18 a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Premiul I - </w:t>
            </w:r>
            <w:r>
              <w:rPr>
                <w:b/>
              </w:rPr>
              <w:t>Bălan Carla-Elena, clasa a X-a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cţiunea peisaj color 15-18 an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Premiul I – </w:t>
            </w:r>
            <w:r>
              <w:rPr>
                <w:b/>
              </w:rPr>
              <w:t>Ursu Alexandru-Ioan, clasa a XII-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Premiul II - </w:t>
            </w:r>
            <w:r>
              <w:rPr>
                <w:b/>
                <w:color w:val="000000"/>
              </w:rPr>
              <w:t>Radu Iulian, clasa a XII-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Premiul II - </w:t>
            </w:r>
            <w:r>
              <w:rPr>
                <w:b/>
              </w:rPr>
              <w:t>Coşeru Razvan, clasa a XII-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Premiul II - </w:t>
            </w:r>
            <w:r>
              <w:rPr>
                <w:b/>
              </w:rPr>
              <w:t>Popa Andrei, clasa a XII-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Premiul III - </w:t>
            </w:r>
            <w:r>
              <w:rPr>
                <w:b/>
              </w:rPr>
              <w:t>Novac Selena, clasa a XI-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Premiul III - </w:t>
            </w:r>
            <w:r>
              <w:rPr>
                <w:b/>
              </w:rPr>
              <w:t xml:space="preserve">Ifrim Denis, clasa a XII-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Menţiune - </w:t>
            </w:r>
            <w:r>
              <w:rPr>
                <w:b/>
              </w:rPr>
              <w:t>Bălan Carla-Elena, clasa a X-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b/>
                <w:color w:val="C00000"/>
              </w:rPr>
              <w:t xml:space="preserve">Menţiune - </w:t>
            </w:r>
            <w:r>
              <w:rPr>
                <w:b/>
              </w:rPr>
              <w:t>Coşeru Razvan, clasa a XII-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540"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Concursul </w:t>
            </w:r>
            <w:r>
              <w:rPr>
                <w:rFonts w:cs="Times New Roman" w:ascii="Times New Roman" w:hAnsi="Times New Roman"/>
                <w:b w:val="false"/>
                <w:iCs/>
                <w:shadow/>
                <w:sz w:val="24"/>
              </w:rPr>
              <w:t>„Trasee în alb</w:t>
            </w:r>
            <w:r>
              <w:rPr>
                <w:b w:val="false"/>
                <w:iCs/>
                <w:shadow/>
              </w:rPr>
              <w:t>-</w:t>
            </w:r>
            <w:r>
              <w:rPr>
                <w:rFonts w:cs="Times New Roman" w:ascii="Times New Roman" w:hAnsi="Times New Roman"/>
                <w:b w:val="false"/>
                <w:iCs/>
                <w:shadow/>
                <w:sz w:val="24"/>
              </w:rPr>
              <w:t xml:space="preserve">negru şi color” edițía 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V-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a,</w:t>
            </w:r>
          </w:p>
          <w:p>
            <w:pPr>
              <w:pStyle w:val="Heading6"/>
              <w:ind w:left="0" w:right="540"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înscris în Calendarul Activităţilor Educative 2019,        domeniul cultural-artistic</w:t>
            </w:r>
            <w:r>
              <w:rPr>
                <w:rFonts w:cs="Times New Roman" w:ascii="Times New Roman" w:hAnsi="Times New Roman"/>
                <w:bCs w:val="false"/>
                <w:sz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arte vizuale.</w:t>
            </w:r>
            <w:r>
              <w:rPr>
                <w:rFonts w:cs="Times New Roman" w:ascii="Times New Roman" w:hAnsi="Times New Roman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lubul Copiilor „</w:t>
            </w:r>
            <w:r>
              <w:rPr>
                <w:b/>
                <w:bCs/>
                <w:iCs/>
              </w:rPr>
              <w:t>Spiru Haret</w:t>
            </w:r>
            <w:r>
              <w:rPr>
                <w:b/>
                <w:bCs/>
              </w:rPr>
              <w:t>” 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rilie-ma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Secţiunea Compoziţie fotografic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</w:t>
            </w:r>
            <w:r>
              <w:rPr>
                <w:b/>
              </w:rPr>
              <w:t xml:space="preserve">   – Bălan Carla-Elena, clasa a X-a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ţiunea Portret fotografi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color w:val="C00000"/>
              </w:rPr>
              <w:t>Premiul III</w:t>
            </w:r>
            <w:r>
              <w:rPr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Stafie Tudor, clasa a XII-a  /  Portret alb-negru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color w:val="C00000"/>
              </w:rPr>
              <w:t>Premiul III</w:t>
            </w:r>
            <w:r>
              <w:rPr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Stafie Tudor, clasa a XII-a  /  Portret color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Menţiune</w:t>
            </w:r>
            <w:r>
              <w:rPr>
                <w:b/>
              </w:rPr>
              <w:t xml:space="preserve">  – Bălan Carla-Elena, clasa a X-a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ţiunea Peisaj fotograf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</w:t>
            </w:r>
            <w:r>
              <w:rPr>
                <w:b/>
              </w:rPr>
              <w:t xml:space="preserve">  – </w:t>
            </w:r>
            <w:r>
              <w:rPr>
                <w:b/>
                <w:bCs/>
                <w:lang w:val="it-IT"/>
              </w:rPr>
              <w:t>Bălan Carla-Elena</w:t>
            </w:r>
            <w:r>
              <w:rPr>
                <w:b/>
              </w:rPr>
              <w:t>, clasa a X-a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</w:t>
            </w:r>
            <w:r>
              <w:rPr>
                <w:b/>
              </w:rPr>
              <w:t xml:space="preserve">  – </w:t>
            </w:r>
            <w:r>
              <w:rPr>
                <w:b/>
                <w:bCs/>
                <w:lang w:val="it-IT"/>
              </w:rPr>
              <w:t>Ursu Alexandru-Ioan</w:t>
            </w:r>
            <w:r>
              <w:rPr>
                <w:b/>
              </w:rPr>
              <w:t>, clasa a XII-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color w:val="C00000"/>
              </w:rPr>
              <w:t>Premiul I</w:t>
            </w:r>
            <w:r>
              <w:rPr>
                <w:b/>
              </w:rPr>
              <w:t xml:space="preserve">  – </w:t>
            </w:r>
            <w:r>
              <w:rPr>
                <w:b/>
                <w:bCs/>
                <w:lang w:val="it-IT"/>
              </w:rPr>
              <w:t>Ifrim Denis</w:t>
            </w:r>
            <w:r>
              <w:rPr>
                <w:b/>
              </w:rPr>
              <w:t>, clasa a XII-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I</w:t>
            </w:r>
            <w:r>
              <w:rPr>
                <w:b/>
              </w:rPr>
              <w:t xml:space="preserve">   – Maxim Vlad-Andrei, clasa a XII-a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C00000"/>
              </w:rPr>
              <w:t>Premiul II</w:t>
            </w:r>
            <w:r>
              <w:rPr>
                <w:b/>
              </w:rPr>
              <w:t xml:space="preserve">   – </w:t>
            </w:r>
            <w:r>
              <w:rPr>
                <w:b/>
                <w:bCs/>
                <w:lang w:val="it-IT"/>
              </w:rPr>
              <w:t>Coşeru Răzvan</w:t>
            </w:r>
            <w:r>
              <w:rPr>
                <w:b/>
              </w:rPr>
              <w:t xml:space="preserve">, clasa a XII-a   (lucrarea Forest)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C00000"/>
              </w:rPr>
              <w:t>Premiul II</w:t>
            </w:r>
            <w:r>
              <w:rPr>
                <w:b/>
              </w:rPr>
              <w:t xml:space="preserve">   – </w:t>
            </w:r>
            <w:r>
              <w:rPr>
                <w:b/>
                <w:bCs/>
                <w:lang w:val="it-IT"/>
              </w:rPr>
              <w:t>Coşeru Răzvan</w:t>
            </w:r>
            <w:r>
              <w:rPr>
                <w:b/>
              </w:rPr>
              <w:t xml:space="preserve">, clasa a XII-a   (lucrarea Orizont)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II</w:t>
            </w:r>
            <w:r>
              <w:rPr>
                <w:b/>
              </w:rPr>
              <w:t xml:space="preserve"> – Radu Iulian, clasa a XII-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II</w:t>
            </w:r>
            <w:r>
              <w:rPr>
                <w:b/>
              </w:rPr>
              <w:t xml:space="preserve"> – Popa Andrei, clasa a XII-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II</w:t>
            </w:r>
            <w:r>
              <w:rPr>
                <w:b/>
              </w:rPr>
              <w:t xml:space="preserve"> – Bălan Carla-Elena, clasa a X-a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C00000"/>
              </w:rPr>
              <w:t>Menţiune</w:t>
            </w:r>
            <w:r>
              <w:rPr>
                <w:b/>
              </w:rPr>
              <w:t xml:space="preserve">    – Chiriac Andreea, clasa a XII-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/>
              <w:t xml:space="preserve">                              </w:t>
            </w:r>
            <w:r>
              <w:rPr>
                <w:b/>
              </w:rPr>
              <w:t xml:space="preserve">                                  </w:t>
            </w:r>
            <w:r>
              <w:rPr/>
              <w:t xml:space="preserve">    </w:t>
            </w:r>
            <w:r>
              <w:rPr>
                <w:b/>
                <w:i/>
              </w:rPr>
              <w:t xml:space="preserve">                         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54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Concursul Regional JUNIOR ASTRONOMER RANGERS, ediţia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ţii Măci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-14 iul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>Concursul de astronomie</w:t>
            </w:r>
            <w:r>
              <w:rPr>
                <w:rFonts w:eastAsia="Calibri"/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- Alexandru Vă</w:t>
            </w:r>
            <w:r>
              <w:rPr>
                <w:rStyle w:val="Textexposedshow"/>
                <w:b/>
              </w:rPr>
              <w:t xml:space="preserve">tămanu, cls.XI </w:t>
            </w:r>
            <w:r>
              <w:rPr>
                <w:rStyle w:val="Textexposedshow"/>
                <w:b/>
                <w:lang w:val="en-US"/>
              </w:rPr>
              <w:t xml:space="preserve">/ </w:t>
            </w:r>
            <w:r>
              <w:rPr>
                <w:b/>
                <w:lang w:eastAsia="en-US"/>
              </w:rPr>
              <w:t xml:space="preserve">C.N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Gheorghe Roşca Codreanu” Bârlad/AAS</w:t>
            </w:r>
            <w:r>
              <w:rPr>
                <w:rStyle w:val="Textexposedshow"/>
                <w:b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Ioan Ad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- Karina Gabriela Bejan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Ioan Adam</w:t>
            </w:r>
          </w:p>
          <w:p>
            <w:pPr>
              <w:pStyle w:val="Normal"/>
              <w:jc w:val="both"/>
              <w:rPr>
                <w:rStyle w:val="Textexposedshow"/>
                <w:rFonts w:eastAsia="Calibri"/>
                <w:b/>
                <w:b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Concursul de astrofotografie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- Carla Elena Bălan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Ioan Adam</w:t>
            </w:r>
          </w:p>
          <w:p>
            <w:pPr>
              <w:pStyle w:val="Normal"/>
              <w:jc w:val="both"/>
              <w:rPr>
                <w:rStyle w:val="Textexposedshow"/>
                <w:rFonts w:eastAsia="Calibri"/>
                <w:b/>
                <w:b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 xml:space="preserve">Concursul Ecologie şi creativitate </w:t>
            </w:r>
            <w:r>
              <w:rPr>
                <w:rFonts w:eastAsia="Calibri"/>
                <w:b/>
                <w:u w:val="single"/>
                <w:lang w:val="en-US"/>
              </w:rPr>
              <w:t>(</w:t>
            </w:r>
            <w:r>
              <w:rPr>
                <w:rFonts w:eastAsia="Calibri"/>
                <w:b/>
                <w:u w:val="single"/>
              </w:rPr>
              <w:t>creaţie literar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 Andreea Cosmina Magdalena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Ionel Şerban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 Andreea-Gabriela Rînzescu, cls.I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. Coordonator – prof. Ionel Şerban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Emanuela Maria Gavrilă, cls.VII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Iorgu Radu” Bârlad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Prof. Coordonator – prof. Cristina Chiriţescu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I</w:t>
            </w:r>
            <w:r>
              <w:rPr>
                <w:rStyle w:val="Textexposedshow"/>
                <w:b/>
                <w:lang w:val="en-US"/>
              </w:rPr>
              <w:t xml:space="preserve"> –Lavinia-Elena Bontea, cls.VII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Iorgu Radu” Bârlad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Prof. Coordonator – prof. Cristina Chiriţescu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 xml:space="preserve">Concursul Ecologie şi creativitate </w:t>
            </w:r>
            <w:r>
              <w:rPr>
                <w:rFonts w:eastAsia="Calibri"/>
                <w:b/>
                <w:u w:val="single"/>
                <w:lang w:val="en-US"/>
              </w:rPr>
              <w:t>(</w:t>
            </w:r>
            <w:r>
              <w:rPr>
                <w:rFonts w:eastAsia="Calibri"/>
                <w:b/>
                <w:u w:val="single"/>
              </w:rPr>
              <w:t>artă plastic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Andreea Petrea, cls.I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Mădălina Forţ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Anda Huţanu, cls.I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Mădălina Forţ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Karina Gabriela Bejan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Ivona Măgdăliniş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I</w:t>
            </w:r>
            <w:r>
              <w:rPr>
                <w:rStyle w:val="Textexposedshow"/>
                <w:b/>
                <w:lang w:val="en-US"/>
              </w:rPr>
              <w:t xml:space="preserve"> –Adelina Timofte, cls.I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Mădălina Forţu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I</w:t>
            </w:r>
            <w:r>
              <w:rPr>
                <w:rStyle w:val="Textexposedshow"/>
                <w:b/>
                <w:lang w:val="en-US"/>
              </w:rPr>
              <w:t xml:space="preserve"> –Karina Gabriela Bejan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prof. Mădălina Forţu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I</w:t>
            </w:r>
            <w:r>
              <w:rPr>
                <w:rStyle w:val="Textexposedshow"/>
                <w:b/>
                <w:lang w:val="en-US"/>
              </w:rPr>
              <w:t xml:space="preserve"> –Ana-Maria Clisu, cls.VII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Iorgu Radu” Bârlad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Prof. Coordonator – prof. Cristina Chiriţescu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C00000"/>
              </w:rPr>
              <w:t>Premiul III</w:t>
            </w:r>
            <w:r>
              <w:rPr>
                <w:rStyle w:val="Textexposedshow"/>
                <w:b/>
                <w:lang w:val="en-US"/>
              </w:rPr>
              <w:t xml:space="preserve"> –Maria Beşleagă, cls.IX / </w:t>
            </w:r>
            <w:r>
              <w:rPr>
                <w:b/>
                <w:lang w:eastAsia="en-US"/>
              </w:rPr>
              <w:t xml:space="preserve">C.N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Gheorghe Roşca Codreanu” Bârlad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. Coordonator – prof. Mădălina Forţ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II</w:t>
            </w:r>
            <w:r>
              <w:rPr>
                <w:rStyle w:val="Textexposedshow"/>
                <w:b/>
                <w:lang w:val="en-US"/>
              </w:rPr>
              <w:t xml:space="preserve"> –Alexandra-Elena Dragomir, cls.X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,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. Coordonator – prof. Ivona Măgdălini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Alexandra Iustina Balan, Grupa Mare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Stroe S. Belloescu” Bârlad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educ. Diana Scînte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</w:t>
            </w:r>
            <w:r>
              <w:rPr>
                <w:rStyle w:val="Textexposedshow"/>
                <w:b/>
                <w:lang w:val="en-US"/>
              </w:rPr>
              <w:t xml:space="preserve"> –Darius Cătălin Năstase, Grupa Mare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Stroe S. Belloescu” Bârlad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educ. Diana Scînte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I</w:t>
            </w:r>
            <w:r>
              <w:rPr>
                <w:rStyle w:val="Textexposedshow"/>
                <w:b/>
                <w:lang w:val="en-US"/>
              </w:rPr>
              <w:t xml:space="preserve"> –Andreea Munteanu, Grupa Mare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Stroe S. Belloescu” Bârlad,</w:t>
            </w:r>
          </w:p>
          <w:p>
            <w:pPr>
              <w:pStyle w:val="Normal"/>
              <w:jc w:val="both"/>
              <w:rPr>
                <w:rStyle w:val="Textexposedshow"/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educ. Diana Scînte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Premiul III</w:t>
            </w:r>
            <w:r>
              <w:rPr>
                <w:rStyle w:val="Textexposedshow"/>
                <w:b/>
                <w:lang w:val="en-US"/>
              </w:rPr>
              <w:t xml:space="preserve"> –Raoul Popa, Grupa Mare / </w:t>
            </w:r>
            <w:r>
              <w:rPr>
                <w:b/>
                <w:lang w:eastAsia="en-US"/>
              </w:rPr>
              <w:t xml:space="preserve">Şc. Gim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Stroe S. Belloescu” Bârlad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Prof. Coordonator – educ. Diana Scînte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Concursul de Orientare Turistică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color w:val="C00000"/>
              </w:rPr>
              <w:t>Menţiune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rStyle w:val="Textexposedshow"/>
                <w:b/>
                <w:lang w:val="en-US"/>
              </w:rPr>
              <w:t>Alexandru Vă</w:t>
            </w:r>
            <w:r>
              <w:rPr>
                <w:rStyle w:val="Textexposedshow"/>
                <w:b/>
              </w:rPr>
              <w:t xml:space="preserve">tămanu, cls.XI </w:t>
            </w:r>
            <w:r>
              <w:rPr>
                <w:rStyle w:val="Textexposedshow"/>
                <w:b/>
                <w:lang w:val="en-US"/>
              </w:rPr>
              <w:t>/</w:t>
            </w:r>
            <w:r>
              <w:rPr>
                <w:rStyle w:val="Textexposedshow"/>
                <w:lang w:val="en-US"/>
              </w:rPr>
              <w:t xml:space="preserve"> </w:t>
            </w:r>
            <w:r>
              <w:rPr>
                <w:b/>
                <w:lang w:eastAsia="en-US"/>
              </w:rPr>
              <w:t xml:space="preserve">C.N.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Gheorghe Roşca Codreanu” Bârlad/AAS</w:t>
            </w:r>
            <w:r>
              <w:rPr>
                <w:rStyle w:val="Textexposedshow"/>
                <w:b/>
                <w:lang w:val="en-US"/>
              </w:rPr>
              <w:t>, Karina Gabriela Bejan, cls.X</w:t>
            </w:r>
            <w:r>
              <w:rPr>
                <w:rStyle w:val="Textexposedshow"/>
                <w:lang w:val="en-US"/>
              </w:rPr>
              <w:t xml:space="preserve"> / </w:t>
            </w:r>
            <w:r>
              <w:rPr>
                <w:b/>
                <w:lang w:eastAsia="en-US"/>
              </w:rPr>
              <w:t xml:space="preserve">Liceul Teoretic </w:t>
            </w:r>
            <w:r>
              <w:rPr>
                <w:b/>
              </w:rPr>
              <w:t>,,</w:t>
            </w:r>
            <w:r>
              <w:rPr>
                <w:b/>
                <w:lang w:eastAsia="en-US"/>
              </w:rPr>
              <w:t>Mihai Eminescu” Bârlad/AAS</w:t>
            </w:r>
          </w:p>
        </w:tc>
      </w:tr>
    </w:tbl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0000FF"/>
          <w:lang w:val="pt-BR"/>
        </w:rPr>
        <w:t xml:space="preserve">MANIFESTARI </w:t>
      </w:r>
      <w:r>
        <w:rPr>
          <w:b/>
          <w:color w:val="FF00FF"/>
          <w:lang w:val="pt-BR"/>
        </w:rPr>
        <w:t>NAŢIONALE</w:t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15"/>
        <w:gridCol w:w="1589"/>
        <w:gridCol w:w="40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ifestar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 w:eastAsia="en-US"/>
              </w:rPr>
              <w:t>Participare la semicentenarul Planetariului Baia Ma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ia Ma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 w:eastAsia="en-US"/>
              </w:rPr>
              <w:t xml:space="preserve">25-26 iunie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n-US" w:eastAsia="en-US"/>
              </w:rPr>
              <w:t>Participare la semicentenarul Planetariului Constanţ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stanţ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 w:eastAsia="en-US"/>
              </w:rPr>
              <w:t xml:space="preserve">25-26 septembrie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40" w:hanging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re la evenimentul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ASTRO 2019 - </w:t>
            </w:r>
            <w:r>
              <w:rPr>
                <w:rFonts w:cs="Times New Roman" w:ascii="Times New Roman" w:hAnsi="Times New Roman"/>
                <w:sz w:val="24"/>
              </w:rPr>
              <w:t xml:space="preserve">Astronomie pentru tineret: 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onferința Națională a Asociațiilor de Astronomie din România, </w:t>
            </w:r>
            <w:r>
              <w:rPr>
                <w:rFonts w:cs="Times New Roman" w:ascii="Times New Roman" w:hAnsi="Times New Roman"/>
                <w:sz w:val="24"/>
              </w:rPr>
              <w:t>ediția a IX-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ârgovişt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noiemb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i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Societatea Astronomică Română de Meteori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eastAsia="en-US"/>
              </w:rPr>
              <w:t xml:space="preserve">Biblioteca Județeană </w:t>
            </w:r>
            <w:r>
              <w:rPr>
                <w:b/>
              </w:rPr>
              <w:t>„</w:t>
            </w:r>
            <w:r>
              <w:rPr>
                <w:b/>
                <w:lang w:eastAsia="en-US"/>
              </w:rPr>
              <w:t>I.H. Rădulescu</w:t>
            </w:r>
            <w:r>
              <w:rPr>
                <w:b/>
              </w:rPr>
              <w:t>”</w:t>
            </w:r>
            <w:r>
              <w:rPr>
                <w:b/>
                <w:lang w:eastAsia="en-US"/>
              </w:rPr>
              <w:t xml:space="preserve"> Dâmbov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A participat prof. Ioan ADAM cu lucrare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lang w:eastAsia="en-US"/>
              </w:rPr>
              <w:t>Un nou început</w:t>
            </w:r>
            <w:r>
              <w:rPr>
                <w:b/>
              </w:rPr>
              <w:t>”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icipare  la </w:t>
            </w:r>
            <w:r>
              <w:rPr>
                <w:rStyle w:val="Emphasis"/>
                <w:b/>
                <w:i w:val="false"/>
              </w:rPr>
              <w:t>Conferinţa Internaţională a Societății Române pentru Astronomie Culturală</w:t>
            </w:r>
            <w:r>
              <w:rPr/>
              <w:t xml:space="preserve">, </w:t>
            </w:r>
            <w:r>
              <w:rPr>
                <w:b/>
              </w:rPr>
              <w:t xml:space="preserve">ediţia a III-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atea de Vest</w:t>
            </w:r>
            <w:r>
              <w:rPr>
                <w:b/>
                <w:shd w:fill="FFFFFF" w:val="clear"/>
              </w:rPr>
              <w:t xml:space="preserve"> Timiş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5-17 noiembri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Au fost prezentate lucrările: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Astronomia în viaţa omului”</w:t>
            </w:r>
            <w:r>
              <w:rPr>
                <w:b/>
                <w:lang w:val="es-MX"/>
              </w:rPr>
              <w:t xml:space="preserve">/ prof. Ioan ADAM şi prof. Maria GIUŞCĂ, </w:t>
            </w:r>
            <w:r>
              <w:rPr>
                <w:b/>
              </w:rPr>
              <w:t>„</w:t>
            </w:r>
            <w:r>
              <w:rPr>
                <w:b/>
                <w:lang w:eastAsia="en-US"/>
              </w:rPr>
              <w:t>Fizica atmosferei şi aplicaţiile sale”/</w:t>
            </w:r>
            <w:r>
              <w:rPr>
                <w:b/>
                <w:lang w:val="es-MX"/>
              </w:rPr>
              <w:t xml:space="preserve"> prof. Ivona </w:t>
            </w:r>
            <w:r>
              <w:rPr>
                <w:b/>
              </w:rPr>
              <w:t>MĂGDĂLINIŞ.</w:t>
            </w:r>
          </w:p>
          <w:p>
            <w:pPr>
              <w:pStyle w:val="Zfr3q"/>
              <w:spacing w:before="100" w:after="100"/>
              <w:jc w:val="both"/>
              <w:rPr/>
            </w:pPr>
            <w:r>
              <w:rPr>
                <w:b/>
              </w:rPr>
              <w:t>Prof. Ioan ADAM a primit în cadrul conferinţei „</w:t>
            </w:r>
            <w:r>
              <w:rPr>
                <w:rStyle w:val="StrongEmphasis"/>
              </w:rPr>
              <w:t>Premiul pentru întreaga activitate</w:t>
            </w:r>
            <w:r>
              <w:rPr/>
              <w:t xml:space="preserve"> </w:t>
            </w:r>
            <w:r>
              <w:rPr>
                <w:b/>
              </w:rPr>
              <w:t>în domeniul astronomiei culturale</w:t>
            </w:r>
            <w:r>
              <w:rPr>
                <w:b/>
                <w:bCs/>
              </w:rPr>
              <w:t>”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lang w:val="pt-BR"/>
        </w:rPr>
        <w:t>PROIECTE</w:t>
      </w:r>
      <w:r>
        <w:rPr>
          <w:b/>
          <w:lang w:val="pt-BR"/>
        </w:rPr>
        <w:t xml:space="preserve"> </w:t>
      </w:r>
      <w:r>
        <w:rPr>
          <w:b/>
          <w:color w:val="FF00FF"/>
          <w:lang w:val="pt-BR"/>
        </w:rPr>
        <w:t>NA</w:t>
      </w:r>
      <w:r>
        <w:rPr>
          <w:b/>
          <w:color w:val="FF00FF"/>
        </w:rPr>
        <w:t>ŢIONALE ŞI REGIONAL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4"/>
        <w:gridCol w:w="1776"/>
        <w:gridCol w:w="39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iectu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rea Concursului Naţional  „Excelenţa în astronomia de amatori”, ediţia a II-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ârla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anuarie-m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re la Tabăra JUNIOR ASTRONOMER  RANGERS, ediţia 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 xml:space="preserve">Munţii Măcinului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9-14 iulie</w:t>
            </w:r>
          </w:p>
        </w:tc>
      </w:tr>
    </w:tbl>
    <w:p>
      <w:pPr>
        <w:pStyle w:val="Normal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  <w:t>INTERNAŢIONALE</w:t>
      </w:r>
    </w:p>
    <w:p>
      <w:pPr>
        <w:pStyle w:val="Normal"/>
        <w:jc w:val="center"/>
        <w:rPr/>
      </w:pPr>
      <w:r>
        <w:rPr/>
        <w:t>CONCURSURI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16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c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cursul Internaţional prin Corespondenţă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Green Plane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sc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r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0000CC"/>
                <w:shd w:fill="FFFFFF" w:val="clear"/>
              </w:rPr>
            </w:pPr>
            <w:r>
              <w:rPr>
                <w:rStyle w:val="Longtext"/>
                <w:b/>
                <w:color w:val="C00000"/>
                <w:shd w:fill="FFFFFF" w:val="clear"/>
              </w:rPr>
              <w:t>LAUREAT</w:t>
            </w:r>
            <w:r>
              <w:rPr>
                <w:rStyle w:val="Longtext"/>
                <w:b/>
                <w:color w:val="0000CC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Sabina Timofte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Mihai Eminescu” Bârlad                                              </w:t>
            </w:r>
          </w:p>
          <w:p>
            <w:pPr>
              <w:pStyle w:val="Normal"/>
              <w:jc w:val="both"/>
              <w:rPr>
                <w:rStyle w:val="Longtext"/>
                <w:b/>
                <w:b/>
              </w:rPr>
            </w:pPr>
            <w:r>
              <w:rPr>
                <w:b/>
              </w:rPr>
              <w:t>-Maria Pintilie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Mihai Eminescu” Bârlad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 xml:space="preserve">-George Cristea, 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Mihai Eminescu” Bârlad                                              </w:t>
            </w:r>
          </w:p>
          <w:p>
            <w:pPr>
              <w:pStyle w:val="Normal"/>
              <w:jc w:val="both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</w:rPr>
              <w:t>-Carmen Arhirescu, Cercul de Teatru / Clubul Copiilor „Spiru Haret” Bârlad</w:t>
            </w:r>
          </w:p>
          <w:p>
            <w:pPr>
              <w:pStyle w:val="Normal"/>
              <w:jc w:val="both"/>
              <w:rPr>
                <w:rStyle w:val="Longtext"/>
                <w:b/>
                <w:b/>
                <w:color w:val="FF0000"/>
                <w:shd w:fill="FFFFFF" w:val="clear"/>
              </w:rPr>
            </w:pPr>
            <w:r>
              <w:rPr>
                <w:b/>
              </w:rPr>
              <w:t>-Maria Dimache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ercul de Teatru / Clubul Copiilor „Spiru Haret” Bârlad</w:t>
            </w:r>
            <w:r>
              <w:rPr>
                <w:rStyle w:val="Longtext"/>
                <w:b/>
                <w:color w:val="FF0000"/>
                <w:shd w:fill="FFFFFF" w:val="clear"/>
              </w:rPr>
              <w:t xml:space="preserve"> </w:t>
            </w:r>
            <w:r>
              <w:rPr>
                <w:rStyle w:val="Longtext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Yasmina-Ştefania Gociu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ercul de Teatru / Clubul Copiilor „Spiru Haret” Bârlad</w:t>
            </w:r>
          </w:p>
          <w:p>
            <w:pPr>
              <w:pStyle w:val="Normal"/>
              <w:jc w:val="both"/>
              <w:rPr>
                <w:rStyle w:val="Longtext"/>
                <w:b/>
                <w:b/>
              </w:rPr>
            </w:pPr>
            <w:r>
              <w:rPr>
                <w:b/>
              </w:rPr>
              <w:t>-Ilona Moacă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ercul de Teatru / Clubul Copiilor „Spiru Haret” Bârla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Elena Maria Cordun,</w:t>
            </w:r>
            <w:r>
              <w:rPr>
                <w:rStyle w:val="Longtext"/>
                <w:b/>
                <w:shd w:fill="FFFFFF" w:val="clear"/>
              </w:rPr>
              <w:t xml:space="preserve"> </w:t>
            </w:r>
            <w:r>
              <w:rPr>
                <w:b/>
              </w:rPr>
              <w:t xml:space="preserve">Cercul de meşteşuguri „Să redăm tradiţia!”/ Clubul Copiilor „Spiru Haret” Bârlad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Antonia Ioana Hunea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ercul de meşteşuguri „Să redăm tradiţia!”/Clubul Copiilor „Spiru Haret” Bârla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Marina Andre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ercul de meşteşuguri „Să redăm tradiţia!”/Clubul Copiilor „Spiru Haret” Bârlad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Style w:val="Longtext"/>
                <w:b/>
                <w:shd w:fill="FFFFFF" w:val="clear"/>
              </w:rPr>
              <w:t>Profesori coordonatori: prof. Adrian Dodonete, prof. Iulian Mancaş, prof. Dan Horgan, prof. Eliza Artene</w:t>
            </w:r>
          </w:p>
          <w:p>
            <w:pPr>
              <w:pStyle w:val="Normal"/>
              <w:rPr>
                <w:b/>
                <w:b/>
                <w:color w:val="0000CC"/>
                <w:shd w:fill="FFFFFF" w:val="clear"/>
              </w:rPr>
            </w:pPr>
            <w:r>
              <w:rPr>
                <w:b/>
                <w:color w:val="0000CC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CC"/>
                <w:shd w:fill="FFFFFF" w:val="clear"/>
              </w:rPr>
            </w:pPr>
            <w:r>
              <w:rPr>
                <w:b/>
                <w:color w:val="C00000"/>
              </w:rPr>
              <w:t>Diplomă de Excelenţă</w:t>
            </w:r>
            <w:r>
              <w:rPr>
                <w:b/>
                <w:color w:val="0000CC"/>
              </w:rPr>
              <w:t xml:space="preserve"> </w:t>
            </w:r>
            <w:r>
              <w:rPr>
                <w:b/>
              </w:rPr>
              <w:t>oferită Asociaţiei Astronomice „Sirius”-Club UNES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articipare la ediţia a XXIV-a a Olimpiadei Internaţionale de Astronom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atra Neam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-26 octomb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prof. Ioan ADAM – membru onorific în Comisia Centrală a OIA</w:t>
            </w:r>
          </w:p>
        </w:tc>
      </w:tr>
    </w:tbl>
    <w:p>
      <w:pPr>
        <w:pStyle w:val="Normal"/>
        <w:rPr>
          <w:rStyle w:val="Longtext"/>
          <w:b/>
          <w:b/>
          <w:color w:val="FF00FF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PROGRAME </w:t>
      </w:r>
      <w:r>
        <w:rPr>
          <w:b/>
          <w:color w:val="FF00FF"/>
          <w:lang w:val="it-IT"/>
        </w:rPr>
        <w:t>INTERNAŢIONALE</w:t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Programul internaţional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>Locaţia</w:t>
            </w:r>
            <w:r>
              <w:rPr>
                <w:b/>
                <w:color w:val="000000"/>
                <w:lang w:val="en-US"/>
              </w:rPr>
              <w:t>/ 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Luna Mondială a Astronomi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Iniţiatorul proiectului - Asociaţia Astronomers Without Borders (AW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ctivităţ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rStyle w:val="3oh"/>
                <w:b/>
              </w:rPr>
              <w:t>Călătoria sondei spațiale Dawn prin centura de asteroizi dintre Marte și Jupit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</w:rPr>
              <w:t>1 aprilie</w:t>
            </w:r>
            <w:r>
              <w:rPr>
                <w:rStyle w:val="Hps"/>
                <w:b/>
                <w:lang w:val="en-US"/>
              </w:rPr>
              <w:t xml:space="preserve"> / </w:t>
            </w:r>
            <w:r>
              <w:rPr>
                <w:b/>
              </w:rPr>
              <w:t>Liceul Teoretic „Mihai Eminescu” Bârlad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 prof.Ivona Măgdăliniş</w:t>
            </w:r>
          </w:p>
          <w:p>
            <w:pPr>
              <w:pStyle w:val="Normal"/>
              <w:rPr/>
            </w:pPr>
            <w:r>
              <w:rPr>
                <w:b/>
              </w:rPr>
              <w:t>Priviţi cerul înstelat! - Sesiuni de observaţii</w:t>
            </w:r>
            <w:r>
              <w:rPr>
                <w:rStyle w:val="Hps"/>
                <w:b/>
              </w:rPr>
              <w:t xml:space="preserve"> vizuale, telescopice şi fotografice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</w:rPr>
              <w:t>3 aprilie</w:t>
            </w:r>
            <w:r>
              <w:rPr>
                <w:rStyle w:val="Hps"/>
                <w:b/>
                <w:lang w:val="en-US"/>
              </w:rPr>
              <w:t xml:space="preserve"> / </w:t>
            </w:r>
            <w:r>
              <w:rPr>
                <w:b/>
              </w:rPr>
              <w:t>Platoul Liceului Teoretic „Mihai Eminescu” Bârlad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 prof.Ioan Ad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Matematica în natură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9 aprilie 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Şcoala Gimnazială </w:t>
            </w: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Episcop Iacov Antonovici” Bârl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 prof. Adrian Profi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ipul activităţii: cercetare, analiză, dezbatere, joc, activitate practică</w:t>
            </w:r>
            <w:r>
              <w:rPr>
                <w:lang w:eastAsia="en-US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Mondială a Medi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 xml:space="preserve">Masa rotund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Alimentația sănătoas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TEROID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iu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steroizii - Adevăr şi consecinţe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Proiectul Internaţional ERATHOST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ăptămâna Mondială a Spaţiului Cosmi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Bârlad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World Space Week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10.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ăţi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„CĂLĂTORIE PRIN UNIVERS”/ expunere / 4-10 octombrie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Hps"/>
                <w:b/>
                <w:b/>
              </w:rPr>
            </w:pPr>
            <w:r>
              <w:rPr>
                <w:b/>
              </w:rPr>
              <w:t>Şcoala Gimnazială „Episcop Iacov Antonovici” Bârlad /Organizatori: prof. Ioan Adam, prof. Georgel Bradu - Director adjunct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„</w:t>
            </w:r>
            <w:r>
              <w:rPr>
                <w:b/>
              </w:rPr>
              <w:t xml:space="preserve">LUNA ŞI NOI”/ Expoziţie / </w:t>
            </w:r>
            <w:r>
              <w:rPr>
                <w:rStyle w:val="Hps"/>
                <w:b/>
              </w:rPr>
              <w:t>4-10 octombrie</w:t>
            </w:r>
          </w:p>
          <w:p>
            <w:pPr>
              <w:pStyle w:val="Normal"/>
              <w:rPr/>
            </w:pPr>
            <w:r>
              <w:rPr>
                <w:b/>
              </w:rPr>
              <w:t>Liceul Teoretic „Mihai Eminescu” Bârlad / Organizatori: laborant Aurica Beciu, prof. Ivona Măgdăliniş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De asemenea, AAS a participat în calitate de partener la evenimentul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IMPOZION ȘI CONCURS JUDEȚEAN </w:t>
            </w: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bCs/>
                <w:color w:val="000000"/>
              </w:rPr>
              <w:t>Exploratori prin Univers”, edi</w:t>
            </w:r>
            <w:r>
              <w:rPr>
                <w:b/>
                <w:bCs/>
                <w:color w:val="000000"/>
                <w:lang w:val="ro-RO"/>
              </w:rPr>
              <w:t>ţ</w:t>
            </w:r>
            <w:r>
              <w:rPr>
                <w:b/>
                <w:bCs/>
                <w:color w:val="000000"/>
              </w:rPr>
              <w:t xml:space="preserve">ia I, organizat de Colegiul Național </w:t>
            </w: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bCs/>
                <w:color w:val="000000"/>
              </w:rPr>
              <w:t xml:space="preserve">Cuza Vodă” Huși şi a acordat ca premiu revist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aşi spre infinit</w:t>
            </w:r>
            <w:r>
              <w:rPr>
                <w:b/>
                <w:color w:val="000000"/>
              </w:rPr>
              <w:t>” echipajelor participante.</w:t>
            </w:r>
            <w:r>
              <w:rPr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rificarea rezultatelor observaţiona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Bârlad 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 xml:space="preserve">Organizaţia Internaţională de Meteori </w:t>
            </w:r>
            <w:r>
              <w:rPr>
                <w:b/>
                <w:lang w:val="en-US"/>
              </w:rPr>
              <w:t>(I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orm calend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apoarte de observare l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aximul curenţilor meteoric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LTE  ACTIVITĂŢI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2070"/>
        <w:gridCol w:w="2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CTIV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DE       DESFASU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BSERVAT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Prezentarea pentru publicul larg a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unor evenimente astronomice deoseb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 calendar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-ul AAS, mass-media, revista „Paşi spre infini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ditarea revistei “Paşi spre infinit” nr.40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februa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retic „Mihai Eminescu” 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unarea Generală A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februa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area etapei judeţene a Olimpiadei de 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art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oncursul „Paşi spre infinit”, ediţia a XXXV-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iu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retic „Mihai Eminescu”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evaluare la sfârşit </w:t>
            </w:r>
            <w:r>
              <w:rPr>
                <w:i/>
                <w:sz w:val="24"/>
                <w:lang w:val="fr-FR"/>
              </w:rPr>
              <w:t>de an şcol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Derularea proiectului „Tabăra de lângă casă”</w:t>
            </w:r>
            <w:r>
              <w:rPr/>
              <w:t xml:space="preserve"> </w:t>
            </w:r>
            <w:r>
              <w:rPr>
                <w:sz w:val="24"/>
              </w:rPr>
              <w:tab/>
              <w:t xml:space="preserve">iulie-august </w:t>
              <w:tab/>
              <w:t>Liceul Teoretic „Mihai Eminescu” Bâr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iunie – </w:t>
            </w:r>
          </w:p>
          <w:p>
            <w:pPr>
              <w:pStyle w:val="Normal"/>
              <w:rPr/>
            </w:pPr>
            <w:r>
              <w:rPr>
                <w:b/>
              </w:rPr>
              <w:t>31 augu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retic „Mihai Eminescu”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ectul “Fenomene astronomice în actualita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 calendar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oretic „Mihai Eminescu”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 w:eastAsia="en-US"/>
              </w:rPr>
              <w:t>*</w:t>
            </w:r>
            <w:r>
              <w:rPr>
                <w:b/>
                <w:bCs/>
                <w:i/>
                <w:lang w:eastAsia="en-US"/>
              </w:rPr>
              <w:t>Observarea</w:t>
            </w:r>
            <w:r>
              <w:rPr>
                <w:b/>
                <w:i/>
              </w:rPr>
              <w:t xml:space="preserve"> eclipsei parţiale de Lună din 16/17 iul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*Campania de observare a evoluţiei curentului meteoric PERSEIDE în perioada maximului de activitate, </w:t>
            </w:r>
            <w:r>
              <w:rPr>
                <w:b/>
                <w:i/>
                <w:lang w:val="en-US"/>
              </w:rPr>
              <w:t xml:space="preserve">11/12 august, 12/13 august şi 13/14 august, de pe </w:t>
            </w:r>
            <w:r>
              <w:rPr>
                <w:b/>
                <w:i/>
              </w:rPr>
              <w:t>platoul Liceului Teoretic „Mihai Eminescu” Bârlad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Derularea proiectului „Priviţi cerul înstelat!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tembrie-dec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Şcoala Gimnazială </w:t>
            </w:r>
            <w:r>
              <w:rPr/>
              <w:t>„</w:t>
            </w:r>
            <w:r>
              <w:rPr>
                <w:b/>
              </w:rPr>
              <w:t>Episcop Iacov Antonovici</w:t>
            </w:r>
            <w:r>
              <w:rPr/>
              <w:t>”</w:t>
            </w:r>
            <w:r>
              <w:rPr>
                <w:b/>
              </w:rPr>
              <w:t xml:space="preserve">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er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</w:rPr>
              <w:t>Uniunea Astronomică Internaţională</w:t>
            </w:r>
          </w:p>
          <w:p>
            <w:pPr>
              <w:pStyle w:val="NormalWeb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 xml:space="preserve">Activităţi de mediatizare a astronomiei şi activităţilor AAS: </w:t>
            </w:r>
            <w:r>
              <w:rPr>
                <w:i/>
              </w:rPr>
              <w:t>„</w:t>
            </w:r>
            <w:r>
              <w:rPr>
                <w:b/>
                <w:i/>
              </w:rPr>
              <w:t>Călătorie prin Univers</w:t>
            </w:r>
            <w:r>
              <w:rPr>
                <w:i/>
              </w:rPr>
              <w:t>”</w:t>
            </w:r>
            <w:r>
              <w:rPr>
                <w:b/>
                <w:i/>
              </w:rPr>
              <w:t xml:space="preserve"> şi </w:t>
            </w:r>
            <w:r>
              <w:rPr>
                <w:i/>
              </w:rPr>
              <w:t>„</w:t>
            </w:r>
            <w:r>
              <w:rPr>
                <w:b/>
                <w:i/>
              </w:rPr>
              <w:t>O oră printre stele</w:t>
            </w:r>
            <w:r>
              <w:rPr>
                <w:i/>
              </w:rPr>
              <w:t>”</w:t>
            </w:r>
          </w:p>
          <w:p>
            <w:pPr>
              <w:pStyle w:val="NormalWeb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i/>
              </w:rPr>
              <w:t xml:space="preserve">Prezentare privind  </w:t>
            </w:r>
            <w:r>
              <w:rPr>
                <w:b/>
                <w:i/>
              </w:rPr>
              <w:t>participarea la atelierul de toamn</w:t>
            </w:r>
            <w:r>
              <w:rPr>
                <w:b/>
                <w:i/>
                <w:lang w:val="ro-RO"/>
              </w:rPr>
              <w:t xml:space="preserve">ă </w:t>
            </w:r>
            <w:r>
              <w:rPr>
                <w:b/>
                <w:i/>
              </w:rPr>
              <w:t xml:space="preserve">Autumn Teacher Workshop 2019 organizat în localitatea </w:t>
            </w:r>
            <w:r>
              <w:rPr>
                <w:b/>
                <w:i/>
                <w:lang w:val="ro-RO"/>
              </w:rPr>
              <w:t xml:space="preserve">Leiden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ro-RO"/>
              </w:rPr>
              <w:t xml:space="preserve">Olanda) în perioada 3-6 octombrie / </w:t>
            </w:r>
            <w:r>
              <w:rPr>
                <w:b/>
                <w:bCs/>
                <w:i/>
              </w:rPr>
              <w:t>prof. Mariana Balan –</w:t>
            </w:r>
          </w:p>
          <w:p>
            <w:pPr>
              <w:pStyle w:val="NormalWeb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Director  Şcoala Gimnazială „Episcop Iacov Antonovici</w:t>
            </w:r>
            <w:r>
              <w:rPr>
                <w:b/>
                <w:i/>
              </w:rPr>
              <w:t>” Bârlad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</w:rPr>
              <w:t>E</w:t>
            </w:r>
            <w:r>
              <w:rPr>
                <w:b/>
                <w:lang w:val="it-IT"/>
              </w:rPr>
              <w:t>ditarea revistei “Paşi spre infinit” nr.41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septembri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Şcoala Gimnazială „Episcop Iacov Antonovici” Bârlad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ularea proiectului „Creşterea performanţei în activitatea Asociaţiei Astronomice SIRIUS prin realizarea unui laborator de astrofizică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tembrie - dec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Şcoala Gimnazială „Episcop Iacov Antonovici” Bârlad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eschiderea cursurilor de astronomie pentru începători şi avansa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noi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Şcoala Gimnazială „Episcop Iacov Antonovici” Bârlad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uri, activităţi practice şi observaţionale –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ăptămâ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iectul „Fenomene astronomice în actualita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 calendar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„Episcop Iacov Antonovici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 xml:space="preserve">Observarea </w:t>
            </w:r>
            <w:r>
              <w:rPr>
                <w:b/>
                <w:i/>
              </w:rPr>
              <w:t>tranzitului planetei Mercur peste discul Soarelui</w:t>
            </w:r>
            <w:r>
              <w:rPr>
                <w:i/>
              </w:rPr>
              <w:t xml:space="preserve"> / </w:t>
            </w:r>
            <w:r>
              <w:rPr>
                <w:b/>
                <w:i/>
                <w:lang w:val="en-US"/>
              </w:rPr>
              <w:t>11 noiembr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ditarea  „Ghidului  pentru  Astronomie  şi  Astrofizică“ </w:t>
            </w:r>
            <w:r>
              <w:rPr>
                <w:b/>
                <w:lang w:val="en-US"/>
              </w:rPr>
              <w:t>(13)</w:t>
            </w:r>
            <w:r>
              <w:rPr>
                <w:b/>
              </w:rPr>
              <w:t xml:space="preserve">  şi  Suplimentului  Astro-Art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cembri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coala Gimnazială „Episcop Iacov Antonovici” Bârlad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în colecţia AAS </w:t>
            </w:r>
            <w:r>
              <w:rPr>
                <w:b/>
              </w:rPr>
              <w:t>„</w:t>
            </w:r>
            <w:r>
              <w:rPr>
                <w:b/>
                <w:i/>
              </w:rPr>
              <w:t>Noi cucerim spaţiul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ganizarea Conferinţei de presă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shd w:fill="FFFFFF" w:val="clear"/>
              </w:rPr>
              <w:t>Un nou început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dec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sediul organizaţiei: Corpul B, Şcoala Gimnazială </w:t>
            </w:r>
            <w:r>
              <w:rPr>
                <w:b/>
              </w:rPr>
              <w:t>„</w:t>
            </w:r>
            <w:r>
              <w:rPr>
                <w:b/>
                <w:shd w:fill="FFFFFF" w:val="clear"/>
              </w:rPr>
              <w:t>Episcop Iacov Antonovici</w:t>
            </w:r>
            <w:r>
              <w:rPr>
                <w:b/>
              </w:rPr>
              <w:t>”</w:t>
            </w:r>
            <w:r>
              <w:rPr>
                <w:b/>
                <w:shd w:fill="FFFFFF" w:val="clear"/>
              </w:rPr>
              <w:t>, Str. Nicolae Tonitza Nr.20,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 xml:space="preserve">prezentarea demersurilor privind schimbarea sediului asociaţiei şi rezultatele proiectului </w:t>
            </w:r>
            <w:r>
              <w:rPr>
                <w:b/>
                <w:i/>
              </w:rPr>
              <w:t>„Creşterea performanţei în activitatea Asociaţiei Astronomice SIRIUS prin realizarea unui laborator de astrofizică”</w:t>
            </w:r>
            <w:r>
              <w:rPr>
                <w:b/>
                <w:i/>
                <w:shd w:fill="FFFFFF" w:val="clear"/>
              </w:rPr>
              <w:t xml:space="preserve"> derulat cu sprijinul Primăriei Bârlad şi omului de afaceri Constantin Duluţ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tizare / Prezentări activităţi AAS prin intermedi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sturilor locale şi regionale de radio şi 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ass-mediei locale, regionale  şi naţi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ite-ului AAS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ctuarea demersurilor pentru obţinerea de finanţări /sponsorizări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ISIA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ECO-SIRIU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ădurea-aurul verde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activitate de plantare de puieţi în zona Liceului „Mihai Eminescu”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re cu lucrări la Concursul Internaţional „Green Plan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osc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zită la rezervaţia „Pădurea Bădeana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ădeana, jud. Vas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cu ocazia zilei Mondiale a Mediului </w:t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a - darul cel mai de preţ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t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izită la Saţia de Epurare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 xml:space="preserve">                       </w:t>
            </w:r>
            <w:r>
              <w:rPr>
                <w:b/>
                <w:color w:val="FF0000"/>
              </w:rPr>
              <w:t>CERCUL 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EŞTEŞUG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i/>
                <w:color w:val="FF0000"/>
              </w:rPr>
              <w:t>„</w:t>
            </w:r>
            <w:r>
              <w:rPr>
                <w:b/>
                <w:color w:val="FF0000"/>
              </w:rPr>
              <w:t>SĂ RED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TRADIŢIA!</w:t>
            </w:r>
            <w:r>
              <w:rPr>
                <w:b/>
                <w:color w:val="FF0000"/>
                <w:lang w:val="en-US"/>
              </w:rPr>
              <w:t>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rticipare la Târgul de ouă încondeiat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 cadrul proiectului „Promovarea tradiţiei populare în zona Tutova</w:t>
            </w:r>
            <w:r>
              <w:rPr>
                <w:b/>
                <w:i/>
                <w:lang w:val="it-IT"/>
              </w:rPr>
              <w:t>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>Atelier expoziţie la şcoli din zona Bârladului şi din Bârlad pentru promovarea tradiţiilor popular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rticipare la Târgul de meşteri popular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rticipare la etapa Judeţeană a Olimpiadei de Meşteşuguri Artistice Tradiţional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miul I la secţiunea Ouă încondei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icipare la etapa Naţională a Olimpiadei de Meşteşuguri Artistice Tradiţional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miul III la secţiunea Ouă încondei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icipare la Târgul meşteri populari în Bucovina + 7 zile Tabără Internaţională de meşteşugur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a Hum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telier de confecţionat măşt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i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uzeul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Vasile Pârvan” Bâr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xpoziţie sculptură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uzeul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 xml:space="preserve">Vasile Pârvan” Bârlad, Pavilion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Marcel Guguian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şedinte AAS, prof.Ioan ADAM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Lt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licatiipoza1">
    <w:name w:val="explicatiipoza1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Yiv8472212888">
    <w:name w:val="yiv8472212888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Bauhaus Lt BT;Courier New" w:hAnsi="Bauhaus Lt BT;Courier New" w:cs="Bauhaus Lt BT;Courier New"/>
      <w:sz w:val="72"/>
      <w:szCs w:val="24"/>
    </w:rPr>
  </w:style>
  <w:style w:type="character" w:styleId="3oh">
    <w:name w:val="_3oh-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iv30824762msonormal">
    <w:name w:val="yiv30824762msonormal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2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Yiv3303082382msonormal">
    <w:name w:val="yiv3303082382msonormal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Zfr3q">
    <w:name w:val="zfr3q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is23@yahoo.com" TargetMode="External"/><Relationship Id="rId5" Type="http://schemas.openxmlformats.org/officeDocument/2006/relationships/hyperlink" Target="mailto:aasirius2001@yahoo.com" TargetMode="External"/><Relationship Id="rId6" Type="http://schemas.openxmlformats.org/officeDocument/2006/relationships/hyperlink" Target="http://www.astronomica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10:00Z</dcterms:created>
  <dc:creator>CORAL_FIZICA</dc:creator>
  <dc:description/>
  <cp:keywords/>
  <dc:language>en-US</dc:language>
  <cp:lastModifiedBy>Adam</cp:lastModifiedBy>
  <cp:lastPrinted>2003-05-15T10:50:00Z</cp:lastPrinted>
  <dcterms:modified xsi:type="dcterms:W3CDTF">2020-02-27T15:05:00Z</dcterms:modified>
  <cp:revision>167</cp:revision>
  <dc:subject/>
  <dc:title>Către,</dc:title>
</cp:coreProperties>
</file>